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ая средняя общеобразовательная школ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№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«Об утверждении списка учебников и учебных пособий, используемых в образовательном процессе в 2015-2016 уч. году»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перечнем учебников на 2015-2016 учебный год  </w:t>
      </w:r>
      <w:r>
        <w:rPr>
          <w:sz w:val="24"/>
          <w:szCs w:val="24"/>
          <w:u w:val="single"/>
        </w:rPr>
        <w:t>приказыва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 и учебных пособий (Приложение 1) на 2015-2016 уч. год, обеспечивающих образовательный процесс в 1-11 классах МОУ Мышкинской СО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 /Е.Н.Лихачева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89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7"/>
                              <w:gridCol w:w="2017"/>
                              <w:gridCol w:w="37"/>
                              <w:gridCol w:w="9"/>
                              <w:gridCol w:w="13"/>
                              <w:gridCol w:w="2519"/>
                              <w:gridCol w:w="77"/>
                              <w:gridCol w:w="2377"/>
                              <w:gridCol w:w="12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писок учебников на 2015-2016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Наименование пособия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Гармония»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ловейчик М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ьменко Н.С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кварь: мой первый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ловейчик М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ьменко Н.С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: К тайнам нашего языка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басова О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мина Н.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глазова О.Т., Шилин В.Д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: учебник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нышева Н.М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зительное искусство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Школа 2100»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кварь: учебник по обучению грамоте и чтению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мидова Т.Е., Козлова С.А., Тонких А.П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: учебник в 3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ахрушев А.А., Бурский О.В., Раутиан А.С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рячев А.В., Горина К.И., Волкова Т.О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: учебник-тетрадь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тская ритори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Куревина О.А., Ковалевская Е.Д.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зительное искусство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Куревина О.А., Лутцева Е.А.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Гармония» 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ловейчик М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ьменко Н.С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: К тайнам нашего язы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басова О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: учебник в 4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мина Н.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глазова О.Т., Шилин В.Д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: учебник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нышева Н.М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ротеева Е.И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зительное искусство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Школа 2100» 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мидова Т.Е., Козлова С.А., Тонких А.П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: учебник в 3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ахрушев А.А., Бурский О.В., Раутиан А.С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рячев А.В., Горина К.И., Волкова Т.О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: учебник-тетрадь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тская ритори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евина О.А., Ковалевская Е.Д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зительное искусство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Гармония» 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ловейчик М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ьменко Н.С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: К тайнам нашего язы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басова О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: учебник в 4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мина Н.Б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глазова О.Т., Ворожейкина Н.И., Шилин В.Д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: учебник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нышева Н.М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с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ряева Н.А./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зительное искусство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Школа 2100» 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мидова Т.Е., Козлова С.А., Тонких А.П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: учебник в 3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ахрушев А.А., Бурский О.В., Раутиан А.С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рячев А.В., Горина К.И., Волкова Т.О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: учебник-тетрадь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тская риторика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евина О.А., Ковалевская Е.Д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зительное искусство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евина О.А., Лутцева Е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Гармония» 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Соловейчик М.С.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Русский язык: учеб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 2-х ч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оленск: Ассоциация XX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Кубасова О.В.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. Любимые страницы. Учебник  4-х ч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оленск: Ассоциация XX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мина Н.Б. Математик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: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оленск: Ассоциация XX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оглазова О.В.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 Учебник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-х ч. (Интегр.курс)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оленск: Ассоциация XX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Конышева Н.М.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: учебник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оленск: Ассоциация XX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«Школа 2100» 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: учебник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,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ное чтение. В океане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ебник в 2-х ч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терсон Л.Г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. Учебник в 3-х ч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ахрушев А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кружающий мир. Учебник в 2-х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еловек и природа. Человек и человечество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рячев А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Информат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 в играх и задачах в 2-х ч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 и ИКТ.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иторика. Детская риторика.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евина О.А. Лутцева Е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. Учебник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евина О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. Разноцветный мир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 Комисарова Л.Ю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Русский язык. Учебник для 5-го класса основной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.А.Ладыже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.Т. Бар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.А. Тростенцов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5 класса основной школы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 класса основной школы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ранов М.Т. 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6 класс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7 класс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ранов М.Т. 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7 класс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8 класс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ростенцова Л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8 класс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9 класс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ростенцова Л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Учебник для 9 класс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реков В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рючков С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ешко Л.А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. 10-11 классы: Учебник дл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нежневская М.А. Хренова О.М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5 класс. Учебник-хрестоматия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5 класс. «Шаг за горизонт». Учебник в 2-х книга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6 класс. «Год после детства»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.П. Полу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.Я.Коровин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Литература. 6 класс.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еленький Г.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7 класс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7 класс. «Путь к станции «Я». Учебник в 2-х книга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еленький Г.И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8 класс. Учебник-хрестоматия в 2-х частя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Мнемозина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8 класс. «Дом без стен». Учебник в 2-х книга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еленький Г.И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9 класс. Учебник-хрестоматия в 2-х книга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неев Р.Н. Бунеева Е.В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. 9 класс. История твоей литературы (Литературное путешествие по реке времени). Учебник в 2-х книгах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лубков М.М., Скороспелова Е.Б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 10, 11 класс. Базовый и профильный уровни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ито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Школьная риторика. 5 класс. Учебное пособие в 2-х частях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6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  <w:t>ОРКи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аев А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сновы религиозных культур и светской этики. Основы православной культуры. 4-5 классы: учебное пособие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.Н.Сах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.А.Кочег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.Н. Мухаметшин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сновы религиозных культур народов России 5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зарова С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Millie – 2,3,4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ревянко Н.Н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 xml:space="preserve">New Millennium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ревянко Н.Н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 xml:space="preserve">New Millennium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еревянко Н.Н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 xml:space="preserve">New Millennium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ворецкая О.Б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New Millennium – 8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роза О.Л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New Millennium 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болетова М.З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 xml:space="preserve">Enjoy English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,3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болетова М.З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 xml:space="preserve">Enjoy English –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-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болетова М.З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Enjoy English 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болетова М.З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Enjoy English 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Титул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овлев В.П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нглийский язык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овлев В.П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нглийский язык. 10-11 классы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ыжова Л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цкий язык. Первые шаги. Учебник для 3 класс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ыжова Л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цкий язык. Первые шаги. Учебник для 4 класс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ыжова Л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цкий язык. Учебник для 5 класс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домова Л.В. Санникова Л.М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цкий язык. Учебник для 6 класс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домова Л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цкий язык. 7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домова Л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Немецкий язык. 8 класс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домова Л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Шаги 5. Учебник немецкого языка для 9 класс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оронина Г.И. Карелина И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цкий язык, контакты. Учебник для 10-11 классов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емецкий язык 10, 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абриелян О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строумов И.Р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ведение в химию. Вещества. 7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М., «Сиринь према»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винкина Е.В. Логинова Г.П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имия. Мир веществ. 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имия. 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винкина Е.В. Логинова Г.П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имия. Мир веществ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имия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имия. 10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имия. 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. Сонин Н.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лешаков А.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ология. 5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нин Н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ология. Живой организм. 6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харов В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нин Н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Биология. Многообразие живых организм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нин Н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пин М.Р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Биология. Челове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монтов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харов В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гафонова И.Б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ология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аменский А.А. Криксунов Е.А. Пасечник В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ология. Общая биология. 10-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ринов И.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лешаков А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нин Н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ография. Начальный курс 5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расимова Т.П. Неклюкова Н.П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чальный курс географии. 6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ринская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уш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Щенёв В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ография материков и океанов. 7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ринова И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ография. Природа России. 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ом В.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нов В.П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География. Население и хозяйство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ксаковский В.П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Экономическая и социальная география мира. 10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ой друг физкультура. 1-4 классы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иленский М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ческая культура. 5-7 классы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ях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даневич А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ческая культура. 8-9 классы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ях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даневич А.А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ческая культура. 10-11 классы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иленкин Н.Я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. 5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.А. Коз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.Г. Рубин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 5 класс в 2-х частях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Баласс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иленкин Н.Я. Жохов В.И. Чесноков А.С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. 6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орофеев Г.В. Петерсон Л.Г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. 6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Ювент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карычев Ю.Н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лгебра. 7, 8, 9  классы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лгебра. 7,8,9 классы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танасян Л.С. Бутузов В.Ф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ометрия. 7-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лгебра и начала анализа. 10-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ометрия. 10-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ёрышкин А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ка. 7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ёрышкин А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ка. 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ка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ндештейн Л.Э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ка. 10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ндештейн Л.Э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ка. 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осова Л.Л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. 5-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 и И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ществознание (Базовый и профильный уровень). 5-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.Ф.Виногра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.И.Городецк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ществознание 6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игас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одер Г.И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История Древнего мира. 5 класс. Учебник.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.А. Бой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.М. Шукуро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общая история. История средних ве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 класс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Русское слово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чёлов Е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 России. 6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Русское слово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анилов Д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сейцев Д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 России. 7 класс. Учебник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анилов Д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нецов А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сеобщая истор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7 класс. Учебник.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хар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уханов А.Н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 России. 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общая история. Новая история. 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общая история. Новейшая история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История Росси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 век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анилов Д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знецов А.В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общая 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Баласс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анилов Д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сейцев Д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 России. 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Баласс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хар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гдадин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имо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сеобщая история. 10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Русское слово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 России 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сеобщ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псиц И.В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Экономика (Базовый курс). 10-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ИТА-ПРЕС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Кра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язанцев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лова Ю.Г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 Ярославского края. 9 класс в 2-х ч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Ярославл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Емохонова Л.Г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ировая художественная культура. 10-11 класс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кадеми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рупская Ю.В. Кизеева Н.И. Саза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 (для девочек). 5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ернякова В.Н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 обработки ткани. 5,6,7-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97/199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рупская Ю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ебед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икова Н.Н. 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.Д. Симоненк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 (для девочек). 5,6,7,8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амородский П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ищенко А.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ический труд. 5, 6-7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имоненко  В.Д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. 5-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8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хнология 10-11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1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льное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ритская Е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ергеева Г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Шмагина Т.С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узыка. 1-9 клас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8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7"/>
                        <w:gridCol w:w="2017"/>
                        <w:gridCol w:w="37"/>
                        <w:gridCol w:w="9"/>
                        <w:gridCol w:w="13"/>
                        <w:gridCol w:w="2519"/>
                        <w:gridCol w:w="77"/>
                        <w:gridCol w:w="2377"/>
                        <w:gridCol w:w="12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писок учебников на 2015-2016 уч.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чальное образование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Наименование пособия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Гармония» 1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ловейчик М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ьменко Н.С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кварь: мой первый учеб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 xml:space="preserve">XX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ловейчик М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ьменко Н.С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: К тайнам нашего языка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басова О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мина Н.Б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 xml:space="preserve">XX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глазова О.Т., Шилин В.Д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: учебник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нышева Н.М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зительное искусство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.: 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Школа 2100» 1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кварь: учебник по обучению грамоте и чтению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мидова Т.Е., Козлова С.А., Тонких А.П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: учебник в 3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ахрушев А.А., Бурский О.В., Раутиан А.С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рячев А.В., Горина К.И., Волкова Т.О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: учебник-тетрадь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тская ритори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Куревина О.А., Ковалевская Е.Д. 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зительное искусство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Куревина О.А., Лутцева Е.А. 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Гармония» 2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ловейчик М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ьменко Н.С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: К тайнам нашего язы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басова О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: учебник в 4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мина Н.Б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глазова О.Т., Шилин В.Д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: учебник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нышева Н.М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ротеева Е.И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зительное искусство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.: 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Школа 2100» 2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мидова Т.Е., Козлова С.А., Тонких А.П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: учебник в 3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ахрушев А.А., Бурский О.В., Раутиан А.С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рячев А.В., Горина К.И., Волкова Т.О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: учебник-тетрадь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тская ритори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евина О.А., Ковалевская Е.Д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зительное искусство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евина О.А., Лутцева Е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Гармония» 3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ловейчик М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ьменко Н.С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: К тайнам нашего язы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басова О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: учебник в 4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мина Н.Б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глазова О.Т., Ворожейкина Н.И., Шилин В.Д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: учебник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нышева Н.М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ряева Н.А./Под ред. Неменского Б.М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зительное искусство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.: 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Школа 2100» 3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мидова Т.Е., Козлова С.А., Тонких А.П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: учебник в 3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ахрушев А.А., Бурский О.В., Раутиан А.С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рячев А.В., Горина К.И., Волкова Т.О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: учебник-тетрадь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тская риторика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евина О.А., Ковалевская Е.Д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зительное искусство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евина О.А., Лутцева Е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Гармония» 4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Соловейчик М.С. 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Русский язык: учеб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 2-х ч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оленск: Ассоциация XX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/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Кубасова О.В. 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. Любимые страницы. Учебник  4-х ч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оленск: Ассоциация XX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мина Н.Б. Математика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: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оленск: Ассоциация XX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оглазова О.В. 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 Учебник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-х ч. (Интегр.курс)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оленск: Ассоциация XX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Конышева Н.М. 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: учебник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оленск: Ассоциация XX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«Школа 2100» 4 клас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: учебник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,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ное чтение. В океане с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ебник в 2-х ч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терсон Л.Г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. Учебник в 3-х ч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ахрушев А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кружающий мир. Учебник в 2-х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еловек и природа. Человек и человечество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рячев А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Информат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 в играх и задачах в 2-х ч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 и ИКТ.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иторика. Детская риторика.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евина О.А. Лутцева Е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. Учебник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евина О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. Разноцветный мир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 Комисарова Л.Ю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Русский язык. Учебник для 5-го класса основно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.А.Ладыже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.Т. Бар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.А. Тростенцова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5 класса основной школы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 класса основной школы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ранов М.Т. Ладыженская Т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6 класс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7 класс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ранов М.Т. Ладыженская Т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7 класс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8 класс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ростенцова Л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8 класс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9 класс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ростенцова Л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Учебник для 9 класс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реков В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рючков С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ешко Л.А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. 10-11 классы: Учебник для общеобразовательных учреждений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нежневская М.А. Хренова О.М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5 класс. Учебник-хрестоматия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5 класс. «Шаг за горизонт». Учебник в 2-х книга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6 класс. «Год после детства»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.П. Полу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.Я.Коровина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Литература. 6 класс. 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еленький Г.И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7 класс.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7 класс. «Путь к станции «Я». Учебник в 2-х книга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еленький Г.И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8 класс. Учебник-хрестоматия в 2-х частя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Мнемозина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8 класс. «Дом без стен». Учебник в 2-х книга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еленький Г.И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9 класс. Учебник-хрестоматия в 2-х книга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неев Р.Н. Бунеева Е.В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. 9 класс. История твоей литературы (Литературное путешествие по реке времени). Учебник в 2-х книгах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лубков М.М., Скороспелова Е.Б.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 10, 11 класс. Базовый и профильный уровни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иторик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Школьная риторика. 5 класс. Учебное пособие в 2-х частях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6/20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/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/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  <w:t>ОРКиСЭ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аев А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сновы религиозных культур и светской этики. Основы православной культуры. 4-5 классы: учебное пособие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.Н.Сах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.А.Кочег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.Н. Мухаметшин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сновы религиозных культур народов России 5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зарова С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Millie – 2,3,4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н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ревянко Н.Н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 xml:space="preserve">New Millennium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бн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ревянко Н.Н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 xml:space="preserve">New Millennium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бн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еревянко Н.Н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 xml:space="preserve">New Millennium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бн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ворецкая О.Б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New Millennium – 8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бн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роза О.Л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New Millennium 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бн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болетова М.З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 xml:space="preserve">Enjoy English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,3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4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н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болетова М.З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 xml:space="preserve">Enjoy English –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-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н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болетова М.З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Enjoy English 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н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болетова М.З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Enjoy English 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н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Титул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овлев В.П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нглийский язык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овлев В.П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нглийский язык. 10-11 классы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ыжова Л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цкий язык. Первые шаги. Учебник для 3 класс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ыжова Л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цкий язык. Первые шаги. Учебник для 4 класс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ыжова Л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цкий язык. Учебник для 5 класс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домова Л.В. Санникова Л.М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цкий язык. Учебник для 6 класс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домова Л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цкий язык. 7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домова Л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Немецкий язык. 8 класс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домова Л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Шаги 5. Учебник немецкого языка для 9 класс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оронина Г.И. Карелина И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цкий язык, контакты. Учебник для 10-11 классов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емецкий язык 10, 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абриелян О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строумов И.Р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ведение в химию. Вещества. 7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М., «Сиринь према»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винкина Е.В. Логинова Г.П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имия. Мир веществ. 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имия. 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винкина Е.В. Логинова Г.П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имия. Мир веществ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имия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имия. 10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имия. 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. Сонин Н.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лешаков А.А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ология. 5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нин Н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ология. Живой организм. 6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харов В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нин Н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Биология. Многообразие живых организм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нин Н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пин М.Р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Биология. Челове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монтов С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харов В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гафонова И.Б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ология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аменский А.А. Криксунов Е.А. Пасечник В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ология. Общая биология. 10-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ринов И.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лешаков А.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нин Н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ография. Начальный курс 5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расимова Т.П. Неклюкова Н.П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чальный курс географии. 6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ринская В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ушин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Щенёв В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ография материков и океанов. 7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ринова И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ография. Природа России. 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ом В.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нов В.П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География. Население и хозяйство Росс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ксаковский В.П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Экономическая и социальная география мира. 10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8/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ой друг физкультура. 1-4 классы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иленский М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ческая культура. 5-7 классы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ях В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даневич А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ческая культура. 8-9 классы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ях В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даневич А.А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ческая культура. 10-11 классы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иленкин Н.Я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. 5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.А. Коз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.Г. Рубин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 5 класс в 2-х частях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Баласс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иленкин Н.Я. Жохов В.И. Чесноков А.С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. 6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орофеев Г.В. Петерсон Л.Г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. 6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Ювент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карычев Ю.Н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лгебра. 7, 8, 9  классы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лгебра. 7,8,9 классы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/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танасян Л.С. Бутузов В.Ф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ометрия. 7-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лгебра и начала анализа. 10-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ометрия. 10-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ёрышкин А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ка. 7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ёрышкин А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ка. 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ка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ндештейн Л.Э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ка. 10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ндештейн Л.Э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ка. 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осова Л.Л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. 5-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гринович Н.Д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 и ИК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ществознание (Базовый и профильный уровень). 5-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/20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.Ф.Виногра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.И.Городецка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ществознание 6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игасин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одер Г.И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История Древнего мира. 5 класс. Учебник.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.А. Бойц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.М. Шукуров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общая история. История средних ве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 класс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Русское слово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чёлов Е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 России. 6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Русское слово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анилов Д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сейцев Д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 России. 7 класс. Учебник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анилов Д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нецов А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сеобщая истор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7 класс. Учебник.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ала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хар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уханов А.Н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 России. 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общая история. Новая история. 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общая история. Новейшая история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История Росси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 век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анилов Д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знецов А.В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общая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Баласс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анилов Д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сейцев Д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 России. 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Баласс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хар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гдадин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имо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сеобщая история. 10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Русское слово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 России 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сеобщая 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псиц И.В.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Экономика (Базовый курс). 10-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ИТА-ПРЕС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Краеведение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язанцев Н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лова Ю.Г.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 Ярославского края. 9 класс в 2-х ч.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Ярославл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Емохонова Л.Г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ировая художественная культура. 10-11 класс (Базовый уровень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кадеми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рупская Ю.В. Кизеева Н.И. Сазанова Л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 (для девочек). 5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ернякова В.Н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 обработки ткани. 5,6,7-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97/199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рупская Ю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ебедева Л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икова Н.Н. под р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.Д. Симоненко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 (для девочек). 5,6,7,8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амородский П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ищенко А.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ический труд. 5, 6-7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имоненко  В.Д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. 5-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8/200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хнология 10-11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12/201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Музыкальное искусство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ритская Е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ергеева Г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Шмагина Т.С.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узыка. 1-9 клас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7:00Z</dcterms:created>
  <dc:creator>Екатерина Николаевна</dc:creator>
  <dc:description/>
  <cp:keywords/>
  <dc:language>en-US</dc:language>
  <cp:lastModifiedBy>User</cp:lastModifiedBy>
  <cp:lastPrinted>2015-08-31T08:17:00Z</cp:lastPrinted>
  <dcterms:modified xsi:type="dcterms:W3CDTF">2015-10-09T10:07:00Z</dcterms:modified>
  <cp:revision>2</cp:revision>
  <dc:subject/>
  <dc:title/>
</cp:coreProperties>
</file>