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Директор школы:________Е.Н.Лихач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 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иказ № _____   от «____» ___________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  2, 3, 4 классов МОУ Мышкинской средней общеобразовательной школы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детей с умственной отсталостью, обучающихся по адаптированным образовательным программ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5-ти дневной учебной неде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пределяет основные образовательные направления, перечень учебных и специфических коррекционных предметов, их распределение по годам обучения с учетом специфики обучения умственно отсталых обучающихся и максимально допустимой нагрузки часов при режиме пятидневной рабочей недел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учебный план для детей с умственной отсталостью, обучающихся по адаптированным образовательным программам, составлен с учетом комплектования начальных классов МОУ Мышкинской СОШ на 2015 - 2016 учебный год.  Во 2 «Б» классе учится ребёнок, которому в конце 1 класса был поставлен диагноз «лёгкая умственная отсталость». В 3-й «В» и 4-е «Б», «В» (общеобразовательные классы) распределены по одному ребёнку с умственной отсталостью из разновозрастного специального (коррекционного) класса, который существовал в учреждении в течение 2014-2015 учебного года, по стечению объективных причин был расформир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каждого учащегося состоит из часов, отведенных на базовый компонент. В сумме она не превышает максимального  объема  обязательной  учебной  нагрузки для ученика общеобразовательной начальной школы 2-4 классов – 23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4 классах осуществляется начальный этап обучения, на котором общеобразовательная подготовка сочетается с коррекционной раб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радиционных обязательных учебных предметов изучаются: русский язык (чтение и письмо), математика, изобразительное искусство, пение и музыка, физическая культура, трудов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ррекционным занятиям в младших классах относятся занятия по развитию устной речи на основе изучения предметов и явлений окружающей действительности, специальные занятия по рит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й формой организации учебных занятий являются коррекционные (индивидуальные и групповые) логопедические занятия и занятия по развитию психомоторики и сенсор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Язык»  на начальной ступени представлена двумя предметами: «Чтение и развитие речи» и «Письмо и развитие речи». Данные учебные дисциплины являются ведущими, так как от их усвоения во многом зависит успешность всего школьного обучения. Практическая и коррекционная направленность обучения по  перечисленным предметам обуславливает их специфику. Основными задачами обучения чтению и письму в младших  классах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тей правильно и осмысленно читать текст, доступный их понима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элементарные навыки грамотного пись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общего и речевого развития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оследовательно и правильно излагать свои мысли в устной и письменной форм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равственные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область  «Математика». Предмет  «Математика»   является одной из важных общеобразовательных  дисциплин, готовит учащихся с отклонениями в интеллектуальном развитии к жизни и овладению доступными профессионально – трудовыми навыками. Преподавание математики  в коррекционной школе VIII  вида обусловлено решением специфической задачи – коррекция и развитие познавательной деятельности, личностных качеств ребенка, а также воспитание трудолюбия, самостоятельности, настойчивости, любознательности, формирование умений планировать свою деятельность, осуществлять контроль и само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Искусство» реализуется предметами «Изобразительное искусство» и «Музыка и пение». Основная задача общеобразовательного предмета «Изобразительное искусство» - формирование эмоционально – положительного отношения к изобразительной деятельности и ее результатам с максимальным использованием богатых возможностей рисования для развития умственно отсталых детей. Среди  других наиболее важных задач, при решении которых в процессе изобразительной деятельности осуществляется коррекция развития детей с умственной недостаточностью, следует вы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 в процессе восприятия изображаемых с натуры предметов (умение анализировать, выделять важные свойства объектов, сравнивать их; соединять части в целое в соответствии с конструкцией объектов – умение осуществлять операцию синтеза; умение обобщать на основе сходства и различий признако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-двигательной памяти; пространственного расположения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лкой и крупной мотор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учащихся, организующей и направляющей их умственную и практическую деятельность, функцию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едмет «Музыка и пение»  призван формировать знания о музыке с помощью изучения произведений различных жанров, а также в процессе собственной музыкально-исполнительской деятельности; корригировать отклонения в интеллектуальном развитии учащихся коррекционной школы VIII  вида, способствовать преодолению неадекватных форм поведения, снятию эмоционального напряжения; корригировать нарушения звукопроизносительной стороны речи; содействовать приобретению навыков свободного общения с окружающими: помочь самовыражению умственно отсталых школьников через занятия музык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ая культура» направлена на коррекцию психофизического развития школьников и выполняет общеразвивающую функцию. Разнородность состава учащихся 1-4 кл. по  психическим, двигательным и физическим данным выдвигает ряд конкрет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компенсация нарушений 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возможностей в процесс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развитие и совершенствование двигательных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основных физических качеств, привитие устойчивого отношения к занятиям по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нормальному физическ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Окружающая жизнь» в части федерального компонента учебного плана предполагает  проведение занятий по развитию устной речи на основе изучения предметов и явлений окружающей действительности. Предмет «Развитие устной речи на основе изучения предметов и явлений окружающей действительности» относится  к  коррекционным  занятиям  в  младших   классах.   Целью   указанного предмета является  решение задач восполнения пробелов в развитии детей, расширения их кругозора, обогащения чувственного опыта, формирования общеинтеллектуальных умений (анализ, обобщение, группировка, классификация) на близком жизненному опыту ребенка материале. Последовательное осуществление преемственности в обучении (1-4 кл) позволяет не только опираться на изученный материал, но и строить обучение с ориентировкой на перспективу («зона ближайшего развития»), то есть последующее развитие речевых умений и навыков и формирование личностных качеств школьников с интеллектуальным недоразвит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коррекционным занятиям в младших классах относятся специальные занятия по ритмике.  Преподавание ритмики обусловлено необходимостью коррекции недостатков психического и физического развития умственно отсталых детей средствами музыкально-ритмической деятельности. Движения под музыку не только оказывают коррекционное воздействие на физическое развитие, но и создают благоприятную основу для совершенствования таких психических функций, как мышление, память, внимание, вос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для 3, 4 –го классов внесены следующие изменения (в отличие от примерного учебного план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. </w:t>
      </w:r>
      <w:r>
        <w:rPr>
          <w:rFonts w:cs="Times New Roman" w:ascii="Times New Roman" w:hAnsi="Times New Roman"/>
          <w:sz w:val="24"/>
          <w:szCs w:val="24"/>
        </w:rPr>
        <w:t>На изучение предметов «Чтение и развитие речи», «Письмо и развитие речи» отводится 4 часа из 5-ти (1 час – индивидуальные и коррекционные занятия с психологом), на «Математику» - 4 часа из 5 часов. Предмет «Трудовое обучение» (2 часа) распределен следующим образом: 1 час – общеобразовательный предмет «Технология», 1 час – «Окружающий мир». «Ритмика» - 1 час вместо 3-го часа «Физической культуры». Коррекционные занятия с психологом – 2-й час вместо «Окружающего мира». Коррекционный курс «Развитие устной речи на основе изучения предметов и явлений окружающей действительности» (2 часа) с логопедом – вместо 2 часов «Иностранного язы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. </w:t>
      </w:r>
      <w:r>
        <w:rPr>
          <w:rFonts w:cs="Times New Roman" w:ascii="Times New Roman" w:hAnsi="Times New Roman"/>
          <w:sz w:val="24"/>
          <w:szCs w:val="24"/>
        </w:rPr>
        <w:t>На изучение предметов «Чтение и развитие речи», «Письмо и развитие речи» отводится 4 часа из 5-ти (1 час – индивидуальные и коррекционные занятия с психологом), на «Математику» - 4 часа из 6 часов. Предмет «Трудовое обучение» (2 часа) распределен следующим образом: 1 час – общеобразовательный предмет «Технология», 1 час – «Окружающий мир». «Ритмика» - 1 час вместо 3-го часа «Физической культуры». Коррекционные занятия с психологом – 2-й час вместо «Окружающего мира». Коррекционный курс «Развитие устной речи на основе изучения предметов и явлений окружающей действительности» (2 часа) с логопедом – вместо 2 часов «Иностранного язы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. </w:t>
      </w:r>
      <w:r>
        <w:rPr>
          <w:rFonts w:cs="Times New Roman" w:ascii="Times New Roman" w:hAnsi="Times New Roman"/>
          <w:sz w:val="24"/>
          <w:szCs w:val="24"/>
        </w:rPr>
        <w:t>На изучение предмета «Чтение и развитие речи» отведено 3 часа из 4-х, «Письмо и развитие речи» - 3 часа из 5-ти (2 часа отданы на обязательные и индивидуальные коррекционные  занятия). На «Математику» - 4 часа из 6 часов. «Ритмика» - 1 час вместо 3-го часа «Физической культуры». «Трудовое обучение» осуществляется через «Технологию» (1 час), «Окружающий мир» (2 часа»), ОРКСЭ (1 час). Коррекционный курс «Развитие устной речи на основе изучения предметов и явлений окружающей действительности» (2 часа) – вместо 2 часов «Иностранного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учебных часов возможно за счёт уплотнения учеб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ый план 2 класс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3825"/>
        <w:gridCol w:w="2942"/>
      </w:tblGrid>
      <w:tr>
        <w:trPr>
          <w:tblHeader w:val="true"/>
          <w:trHeight w:val="45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образовательные области 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Б</w:t>
            </w:r>
          </w:p>
        </w:tc>
      </w:tr>
      <w:tr>
        <w:trPr>
          <w:trHeight w:val="418" w:hRule="atLeast"/>
        </w:trPr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ррекцион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коррекционные курсы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9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обязательные индивидуальные и коррекционные занятия</w:t>
            </w:r>
          </w:p>
        </w:tc>
        <w:tc>
          <w:tcPr>
            <w:tcW w:w="38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нагрузка учащегося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максимальная нагрузка учащегося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3 класс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3825"/>
        <w:gridCol w:w="2942"/>
      </w:tblGrid>
      <w:tr>
        <w:trPr>
          <w:tblHeader w:val="true"/>
          <w:trHeight w:val="45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образовательные области 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В</w:t>
            </w:r>
          </w:p>
        </w:tc>
      </w:tr>
      <w:tr>
        <w:trPr>
          <w:trHeight w:val="418" w:hRule="atLeast"/>
        </w:trPr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ррекцион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коррекционные курсы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9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обязательные индивидуальные и коррекционные занятия</w:t>
            </w:r>
          </w:p>
        </w:tc>
        <w:tc>
          <w:tcPr>
            <w:tcW w:w="38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нагрузка учащегося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максимальная нагрузка учащегося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4 клас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3797"/>
        <w:gridCol w:w="1521"/>
        <w:gridCol w:w="1522"/>
      </w:tblGrid>
      <w:tr>
        <w:trPr>
          <w:tblHeader w:val="true"/>
          <w:trHeight w:val="45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образовательные области 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Б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В</w:t>
            </w:r>
          </w:p>
        </w:tc>
      </w:tr>
      <w:tr>
        <w:trPr>
          <w:trHeight w:val="418" w:hRule="atLeast"/>
        </w:trPr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ррекцион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коррекционные курсы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обязательные индивидуальные и коррекционные занятия</w:t>
            </w:r>
          </w:p>
        </w:tc>
        <w:tc>
          <w:tcPr>
            <w:tcW w:w="37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нагрузка учащегос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993" w:hRule="atLeast"/>
        </w:trPr>
        <w:tc>
          <w:tcPr>
            <w:tcW w:w="6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максимальная нагрузка учащегос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0:00Z</dcterms:created>
  <dc:creator>Екатерина Николаевна</dc:creator>
  <dc:description/>
  <cp:keywords/>
  <dc:language>en-US</dc:language>
  <cp:lastModifiedBy>User</cp:lastModifiedBy>
  <dcterms:modified xsi:type="dcterms:W3CDTF">2015-10-07T05:50:00Z</dcterms:modified>
  <cp:revision>2</cp:revision>
  <dc:subject/>
  <dc:title/>
</cp:coreProperties>
</file>