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Мышкинской СОШ на 2015-2016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МОУ Мышкинской СОШ на 2015-2016 уч.г. является документом, распределяющим учебное время, отводимое на изучение различных учебных предметов обязательной части и части, формируемой участниками образовательного процесса, определяющим максимальный объём обязательной нагрузки обучающихся, нормативы финансирования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учебного плана начального общего образования определяются требованиями ФГОС, учебными планами реализуемых образовательных систем, системой УМК, целями, задачами и спецификой образовательной деятельности МОУ Мышкинской СОШ, сформулированными в уставе МОУ Мышкинской СОШ, ООП ОУ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 «Об образовании в Российской Федерации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6.10.2009 № 373 «Об утверждении федерального государственного стандарта начального общего образования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от 29.12.2010 № 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07.09.2010 № 1507-р «Об утверждении Плана действий по модернизации общего образования на 2011-2015 годы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начального общего образования в МОУ Мышкинской СОШ в 2014-2015 уч.г. работает в следующем режим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в 1-х классах – 33 учебные недели, во 2-4-х классах – 34 учебные неде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 в 1-4-х классах – 5 дн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недельная нагрузка обучающихся: в 1-х классах – 21 ч, во 2-4-х классах – 23 ч при 5-дневной учебной недел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роков в день – не более 4, 1 день в неделю – не более 5 уроков за счёт урока физической культуры (1-й класс), не более 5 (2-4-е классы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1-х классах: 35 мин в 1-м полугодии, 45 мин – во 2-м полугодии, во 2-4-х классах – 45 мин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две ча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– обязательная (наполняемость определена составом учебных предметов обязательных предметных областей).</w:t>
      </w:r>
    </w:p>
    <w:p>
      <w:pPr>
        <w:pStyle w:val="Normal"/>
        <w:tabs>
          <w:tab w:val="clear" w:pos="708"/>
          <w:tab w:val="left" w:pos="497" w:leader="none"/>
          <w:tab w:val="left" w:pos="4557" w:leader="none"/>
          <w:tab w:val="left" w:pos="9237" w:leader="none"/>
          <w:tab w:val="left" w:pos="9417" w:leader="none"/>
        </w:tabs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семью предметными област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ждая из которых направлена на решение основных задач реализации содержания учебных предметов, входящих в их состав.</w:t>
      </w:r>
    </w:p>
    <w:p>
      <w:pPr>
        <w:pStyle w:val="Normal"/>
        <w:tabs>
          <w:tab w:val="clear" w:pos="708"/>
          <w:tab w:val="left" w:pos="497" w:leader="none"/>
          <w:tab w:val="left" w:pos="4557" w:leader="none"/>
          <w:tab w:val="left" w:pos="9237" w:leader="none"/>
          <w:tab w:val="left" w:pos="9417" w:leader="none"/>
        </w:tabs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лология» представлена предмет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усский язык» </w:t>
      </w:r>
      <w:r>
        <w:rPr>
          <w:rFonts w:cs="Times New Roman" w:ascii="Times New Roman" w:hAnsi="Times New Roman"/>
          <w:sz w:val="24"/>
          <w:szCs w:val="24"/>
        </w:rPr>
        <w:t xml:space="preserve">(5 часов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.  </w:t>
      </w:r>
      <w:r>
        <w:rPr>
          <w:rFonts w:cs="Times New Roman" w:ascii="Times New Roman" w:hAnsi="Times New Roman"/>
          <w:i/>
          <w:iCs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часа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х, 3 часа в 4-х классах (1 час отводится на изучение курса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новы религиозных культур и светской этики</w:t>
        </w:r>
      </w:hyperlink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). «</w:t>
      </w:r>
      <w:r>
        <w:rPr>
          <w:rFonts w:cs="Times New Roman" w:ascii="Times New Roman" w:hAnsi="Times New Roman"/>
          <w:i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(2 часа в неделю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).</w:t>
      </w:r>
    </w:p>
    <w:p>
      <w:pPr>
        <w:pStyle w:val="Normal"/>
        <w:tabs>
          <w:tab w:val="clear" w:pos="708"/>
          <w:tab w:val="left" w:pos="497" w:leader="none"/>
          <w:tab w:val="left" w:pos="4557" w:leader="none"/>
          <w:tab w:val="left" w:pos="9237" w:leader="none"/>
          <w:tab w:val="left" w:pos="9417" w:leader="none"/>
        </w:tabs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представлена учебным предметом </w:t>
      </w:r>
      <w:r>
        <w:rPr>
          <w:rFonts w:cs="Times New Roman" w:ascii="Times New Roman" w:hAnsi="Times New Roman"/>
          <w:i/>
          <w:iCs/>
          <w:sz w:val="24"/>
          <w:szCs w:val="24"/>
        </w:rPr>
        <w:t>«Математика»,</w:t>
      </w:r>
      <w:r>
        <w:rPr>
          <w:rFonts w:cs="Times New Roman" w:ascii="Times New Roman" w:hAnsi="Times New Roman"/>
          <w:sz w:val="24"/>
          <w:szCs w:val="24"/>
        </w:rPr>
        <w:t xml:space="preserve"> который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в объёме 4 часа в неделю.</w:t>
      </w:r>
    </w:p>
    <w:p>
      <w:pPr>
        <w:pStyle w:val="Normal"/>
        <w:tabs>
          <w:tab w:val="clear" w:pos="708"/>
          <w:tab w:val="left" w:pos="497" w:leader="none"/>
          <w:tab w:val="left" w:pos="4557" w:leader="none"/>
          <w:tab w:val="left" w:pos="9237" w:leader="none"/>
          <w:tab w:val="left" w:pos="9417" w:leader="none"/>
        </w:tabs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ознание и естествознание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кружающий ми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2 часа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).</w:t>
      </w:r>
    </w:p>
    <w:p>
      <w:pPr>
        <w:pStyle w:val="Normal"/>
        <w:tabs>
          <w:tab w:val="clear" w:pos="708"/>
          <w:tab w:val="left" w:pos="497" w:leader="none"/>
          <w:tab w:val="left" w:pos="4557" w:leader="none"/>
          <w:tab w:val="left" w:pos="9237" w:leader="none"/>
          <w:tab w:val="left" w:pos="9417" w:leader="none"/>
        </w:tabs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представлена учебными предметами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Изобразительное искусство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 и «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Музыка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(по 1 часу в недел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97" w:leader="none"/>
          <w:tab w:val="left" w:pos="4557" w:leader="none"/>
          <w:tab w:val="left" w:pos="9237" w:leader="none"/>
          <w:tab w:val="left" w:pos="9417" w:leader="none"/>
        </w:tabs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Технология» представлена предметом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Технология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по 1 часу в неделю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классах).</w:t>
      </w:r>
    </w:p>
    <w:p>
      <w:pPr>
        <w:pStyle w:val="Normal"/>
        <w:tabs>
          <w:tab w:val="clear" w:pos="708"/>
          <w:tab w:val="left" w:pos="497" w:leader="none"/>
          <w:tab w:val="left" w:pos="4557" w:leader="none"/>
          <w:tab w:val="left" w:pos="9237" w:leader="none"/>
          <w:tab w:val="left" w:pos="9417" w:leader="none"/>
        </w:tabs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Физическая культура» представлена учебным предмет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Физическая культура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по 3 часа в неделю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х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асть – и формируемая участниками образовательного процесса (включает курсы, предметы, занятия, направленные на реализацию индивидуальных потребностей обучающихся, в соответствии с их запросами, а также отражающие специфику 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Учебный план начального общего образования МОУ Мышкинской СОШ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ступени начального общего образования в МОУ Мышкинской СОШ реализуется средствами образовательных систем: «Школа 2100» и «Гармония», с использованием УМК, принадлежащих к завершённым предметным линиям. Образовательная организация вправе в течение 5 лет использовать в образовательной деятельности учебники, приобретённые до вступления в силу 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 (т.к. основная образовательная программа предполагает использование учебников, не включенных в федеральный перечень учебников)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производится деление на подгруппы при организации занятий по иностранному языку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МОУ Мышкинской СОШ реализуется по направления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ледующие формы организ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1-4-х классах на 2015 -2016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128"/>
        <w:gridCol w:w="2835"/>
        <w:gridCol w:w="1560"/>
        <w:gridCol w:w="1559"/>
        <w:gridCol w:w="1559"/>
        <w:gridCol w:w="1418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ужок, объедине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ивные иг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ая мастерская» (работа с природным материал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эколог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рит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рито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рито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Учимся решать логические и комбинаторные зада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Учимся решать логические и комбинаторные зада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87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Учимся решать логические и комбинаторные зада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анима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8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Учимся решать логические и комбинаторные зада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«Учимся решать логические и комбин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60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рито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Т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Т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«Учимся решать логические и комбин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уметь чит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омпью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в котором мы живём» (химия для малыш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643" w:leader="none"/>
        </w:tabs>
        <w:spacing w:lineRule="auto" w:line="240"/>
        <w:ind w:firstLine="567"/>
        <w:jc w:val="both"/>
        <w:rPr>
          <w:rFonts w:ascii="Times New Roman" w:hAnsi="Times New Roman" w:eastAsia="@Arial Unicode MS" w:cs="Times New Roman"/>
          <w:color w:val="FF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fileadmin/metod_pisma/2013/orkse2013.doc" TargetMode="External"/><Relationship Id="rId3" Type="http://schemas.openxmlformats.org/officeDocument/2006/relationships/hyperlink" Target="http://www.iro.yar.ru/fileadmin/metod_pisma/2013/izo_18-07-12.doc" TargetMode="External"/><Relationship Id="rId4" Type="http://schemas.openxmlformats.org/officeDocument/2006/relationships/hyperlink" Target="http://www.iro.yar.ru/fileadmin/metod_pisma/2013/muzika_19-07-12.doc" TargetMode="External"/><Relationship Id="rId5" Type="http://schemas.openxmlformats.org/officeDocument/2006/relationships/hyperlink" Target="http://www.iro.yar.ru/fileadmin/metod_pisma/2013/tehnologiya_19-07-12.doc" TargetMode="External"/><Relationship Id="rId6" Type="http://schemas.openxmlformats.org/officeDocument/2006/relationships/hyperlink" Target="http://www.iro.yar.ru/fileadmin/metod_pisma/2013/fizkult_20-07-12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1:00Z</dcterms:created>
  <dc:creator>Екатерина Николаевна</dc:creator>
  <dc:description/>
  <cp:keywords/>
  <dc:language>en-US</dc:language>
  <cp:lastModifiedBy>User</cp:lastModifiedBy>
  <dcterms:modified xsi:type="dcterms:W3CDTF">2015-10-07T05:51:00Z</dcterms:modified>
  <cp:revision>2</cp:revision>
  <dc:subject/>
  <dc:title/>
</cp:coreProperties>
</file>