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: _____________ /Е.Н.Лихачёва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МОУ Мышкинской СОШ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ый пла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2013 – 2014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чальные класс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У Мышкинская средняя общеобразовательная шко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5-дневная учебная недел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. Учебный план урочной деятельности</w:t>
      </w:r>
    </w:p>
    <w:tbl>
      <w:tblPr>
        <w:tblW w:w="1113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04"/>
        <w:gridCol w:w="76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238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«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К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систем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2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еобразовательные курсы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Трудовая подготов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тру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оррекционная подготов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) Коррекционные курсы: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) Обязательные индивидуальные и групповые коррекционные зан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бязательные занятия по выбор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учебная нагрузка обучающегос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гос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trHeight w:val="46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уемая нагруз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28:00Z</dcterms:created>
  <dc:creator>Екатерина Николаевна</dc:creator>
  <dc:description/>
  <dc:language>en-US</dc:language>
  <cp:lastModifiedBy>коля и ира</cp:lastModifiedBy>
  <dcterms:modified xsi:type="dcterms:W3CDTF">2013-09-11T17:28:00Z</dcterms:modified>
  <cp:revision>2</cp:revision>
  <dc:subject/>
  <dc:title/>
</cp:coreProperties>
</file>