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90740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/>
      </w:pPr>
      <w:r>
        <w:rPr/>
        <w:t>Мышкинская средняя общеобразовательная школа</w:t>
      </w:r>
    </w:p>
    <w:p>
      <w:pPr>
        <w:pStyle w:val="Normal"/>
        <w:keepNext w:val="tru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ОГЛАСОВАНО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токол педагогического совет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от 24.06.2016 г.  № 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УТВЕРЖДАЮ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__________  /_Е.Н. Лихачева/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(Подпись)       (И.О. Фамили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4.06.2016 г.</w:t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казом МОУ Мышкинской СОШ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от 24.06.2016 г.  № 199/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о программе развития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</w:rPr>
        <w:t>Мышкинской средней общеобразовательной школ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/>
        <w:t>Положение о программе развития МОУ Мышкинской СОШ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 xml:space="preserve">(далее – Положение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, 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>Указом Президента Российской Федерации  от 01.06.2012 №761 «О национальной стратегии действий в интересах детей на 2012-2017 годы»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>Государственнай программой Российской Федерации «Развитие образования на 2013-2020 годы», утвержденной Постановлением Правительства Российской Федерации от 15.04.2014 №29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hyperlink w:anchor="Par26">
        <w:r>
          <w:rPr>
            <w:rStyle w:val="InternetLink"/>
          </w:rPr>
          <w:t xml:space="preserve">Концепцией </w:t>
        </w:r>
      </w:hyperlink>
      <w:r>
        <w:rPr/>
        <w:t xml:space="preserve">Федеральной целевой программы развития образования на 2016-2020 годы, утвержденной распоряжением </w:t>
      </w:r>
      <w:r>
        <w:rPr>
          <w:bCs/>
        </w:rPr>
        <w:t>Правительства Российской Федерации от 29.12.2014 N2765-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bCs/>
        </w:rPr>
      </w:pPr>
      <w:r>
        <w:rPr/>
        <w:t>Федеральным государственным образовательным стандартом  начального общего образования, утвержденным приказом Минобрнауки России от 06.10.2009 №37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bCs/>
        </w:rPr>
      </w:pPr>
      <w:r>
        <w:rPr/>
        <w:t xml:space="preserve"> </w:t>
      </w:r>
      <w:r>
        <w:rPr/>
        <w:t>Федеральным государственным образовательным стандартом  основного общего образования, утвержденным приказом Минобрнауки России от  17.12.2010 №1897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Федеральным государственным образовательным стандартом  среднего (полного) общего образования, утвержденным приказом Минобрнауки России от 17.05.2012 №413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 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1. В документах федерального уровня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/>
        <w:t>Устав  МОУ Мышкинской СОШ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локальные нормативные акты МОУ Мышкинской СОШ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.3. Под Программой понимается основной стратегический управленческий документ, регламентирующий и направляющий ход развития образовательной организаци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4. Программа представляет собой комплекс мероприятий для достижения стратегической цели, стоящей перед МОУ Мышкинской СОШ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iCs/>
        </w:rPr>
        <w:t xml:space="preserve">1.4. Программа носит среднесрочный характер и ее действие рассчитано на 2016 - 2020 гг;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.5. Программа разрабатывается и утверждается в </w:t>
      </w:r>
      <w:r>
        <w:rPr>
          <w:bCs/>
          <w:iCs/>
        </w:rPr>
        <w:t>образовательной организации в соответствии с настоящим Положением и (или) рекомендациями Учредител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>1.6. Программа является объектом 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1.8. Положение о Программе разрабатывается и утверждается педагогическим советом МОУ Мышкинской СОШ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Указать коллегиальный орган, например, педагогический совет,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  <w:sz w:val="20"/>
          <w:szCs w:val="20"/>
        </w:rPr>
        <w:t>методический / научно-методический совет и т. п.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1.9. 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2. Цели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</w:rPr>
        <w:t>образовательной организации соответствующего современным требованиям качества предоставления образовательных услуг 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 xml:space="preserve">2.2. Главная цель Программы </w:t>
      </w:r>
      <w:r>
        <w:rPr/>
        <w:t xml:space="preserve">при ее реализации </w:t>
      </w:r>
      <w:r>
        <w:rPr>
          <w:bCs/>
          <w:iCs/>
        </w:rPr>
        <w:t xml:space="preserve">в образовательной организации </w:t>
      </w:r>
      <w:r>
        <w:rPr/>
        <w:t>достигается через обеспечение высокого качества и доступности образования в соответствии с перспективными задачами развития школы в современных условиях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/>
        <w:t>реализация единых образовательных линий в процессе приведения существующей школьной образовательной системы в соответствие требованиям ФГОС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2.3. Основными задачами Программы являются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 спланированных желаемых результатов, достижения целей и реализация задач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2.4. Основными функциями Программы являют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целеполагания: определяет ценности и цели, ради достижения которых она введена в образовательную организацию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3.1. Структура Программы определяется образовательной организацией самостоятельно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/>
        <w:t>3.2.Структура Программы определяется в период ее разработки с учетом мнения участников образовательных отношений и коллегиального органа управления образовательной организацией по результатам обсу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/>
      </w:pPr>
      <w:r>
        <w:rPr/>
        <w:t xml:space="preserve">3.3. Содержание Программы должно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ражать современные тенденции развития страны в целом и образования, в частнос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меть инновационный характер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итывать региональную специфику, традиции развития образова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быть преемственным предыдущей Программ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беспечивать решение проблем и 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вечать специфике, традициям образовательной организации и запросам участников образовательных отношений;</w:t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4.1.1. Основанием разработки Программы является решение педагогического совета  на основании окончания срока реализации предыдущей Программы после следующих процедур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0"/>
          <w:szCs w:val="20"/>
        </w:rPr>
      </w:pPr>
      <w:r>
        <w:rPr/>
        <w:t>представление отчета на заседании педагогического совета МОУ Мышкинской СОШ о результатах реализации Программы за 2016 -2020 гг.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принятие решения по итогам отчета о достижении / не достижении целевых показателей Программы / реализации мероприятий Программы / проектов / подпроектов и разработки новой Программы развития образовательной организации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Cs/>
          <w:iCs/>
        </w:rPr>
      </w:pPr>
      <w:r>
        <w:rPr/>
        <w:t>закрепление решения приказом по образовательной организации</w:t>
      </w:r>
      <w:r>
        <w:rPr>
          <w:bCs/>
          <w:iCs/>
        </w:rPr>
        <w:t>, который определяет, в т. ч. куратора / ответственного за разработку Программы и состав рабочей группы;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>
          <w:bCs/>
          <w:iCs/>
        </w:rPr>
        <w:t xml:space="preserve">4.2. Порядок утверждения Программы </w:t>
      </w:r>
      <w:r>
        <w:rPr>
          <w:color w:val="000000"/>
        </w:rPr>
        <w:t>предполагает следующие этапы.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/>
        <w:t>4.2.1. Программа принимается коллегиальным педагогическим советом МОУ Мышкинской СОШ</w:t>
      </w:r>
      <w:r>
        <w:rPr>
          <w:color w:val="000000"/>
        </w:rPr>
        <w:t xml:space="preserve"> </w:t>
      </w:r>
      <w:r>
        <w:rPr/>
        <w:t>, подписывается руководителем образовательной организации на основании приказа</w:t>
      </w:r>
      <w:r>
        <w:rPr>
          <w:color w:val="000000"/>
        </w:rPr>
        <w:t>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.3. Порядок внесения изменений и (или) дополнений в Программу включает следующе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.3.1. Основанием для внесения изменений и (или) дополнений могут быть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здание / выход стратегических документов на федеральном, региональном, муниципальном уровн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теря актуальности отдельных мероприятий, проектов Программ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4.3.2. Все изменения и (или) дополнения, вносимые в Программу  должны соответствовать требованиям, предусмотренным настоящим Положением и закреплены приказом по образовательной организации «О внесении изменений и(или) дополнений в </w:t>
      </w:r>
      <w:r>
        <w:rPr>
          <w:bCs/>
          <w:iCs/>
        </w:rPr>
        <w:t xml:space="preserve">Программу развития </w:t>
      </w:r>
      <w:r>
        <w:rPr/>
        <w:t>образовательной организации</w:t>
      </w:r>
      <w:r>
        <w:rPr>
          <w:bCs/>
          <w:iCs/>
        </w:rPr>
        <w:t>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bCs/>
          <w:iCs/>
        </w:rPr>
        <w:t>4.4. 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ониторинга результатов реализации мероприятий Программы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 раз в год.  Данная оценка проводится на основании системы целевых индикаторов и показателей Программы 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а также иных документах, описывающих реализацию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нители Программы представляют полученную в рамках проведения мониторинга Программы статистическую и аналитическую информацию   педагогическому совету МОУ Мышкинской СОШ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6. Оформление, размещение и хранение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1. Программа оформляется на листах формата А4 , прошивается, скрепляется печатью 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pacing w:val="1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>одинарный,  выравнивание по ширине</w:t>
      </w:r>
      <w:r>
        <w:rPr>
          <w:color w:val="000000"/>
          <w:spacing w:val="1"/>
        </w:rPr>
        <w:t xml:space="preserve">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6.2.2. Титульный лист считается первым. 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На титульном листе указывается: 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гриф « принято», «утверждено» 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название Программы 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год составления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место составления прог</w:t>
      </w:r>
    </w:p>
    <w:p>
      <w:pPr>
        <w:pStyle w:val="Normal"/>
        <w:keepNext w:val="true"/>
        <w:spacing w:lineRule="auto" w:line="360"/>
        <w:ind w:left="142" w:hanging="142"/>
        <w:jc w:val="both"/>
        <w:rPr/>
      </w:pPr>
      <w:r>
        <w:rPr>
          <w:color w:val="000000"/>
        </w:rPr>
        <w:t xml:space="preserve">6.3. </w:t>
      </w:r>
      <w:r>
        <w:rPr/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>на официальном сайте образовательной организации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4. Программа является обязательной частью документации образовательной организации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гласование с указанными органами проводится в соответствии с системой локальных нормативных актов, принятой в организации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рядок утверждения локального нормативного акта (должностным лицом или распорядительным актом) выбирается организацией самостоятельно в соответствии с принятой инструкцией по делопроизводс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1:00Z</dcterms:created>
  <dc:creator>Elena</dc:creator>
  <dc:description/>
  <cp:keywords/>
  <dc:language>en-US</dc:language>
  <cp:lastModifiedBy>Марина Владимировна</cp:lastModifiedBy>
  <cp:lastPrinted>2013-08-12T15:18:00Z</cp:lastPrinted>
  <dcterms:modified xsi:type="dcterms:W3CDTF">2016-07-07T16:31:00Z</dcterms:modified>
  <cp:revision>6</cp:revision>
  <dc:subject/>
  <dc:title/>
</cp:coreProperties>
</file>