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предмету </w:t>
      </w:r>
      <w:r>
        <w:rPr>
          <w:b/>
          <w:i/>
        </w:rPr>
        <w:t>Литературное чтение</w:t>
      </w:r>
      <w:r>
        <w:rPr/>
        <w:t xml:space="preserve"> для </w:t>
      </w:r>
      <w:r>
        <w:rPr>
          <w:lang w:val="en-US"/>
        </w:rPr>
        <w:t>I</w:t>
      </w:r>
      <w:r>
        <w:rPr/>
        <w:t xml:space="preserve"> класса разработана на основе авторской программы О.В.Кубасовой с учетом требований Федерального Государственного образовательного стандарта второго поколения к общим целям изучения курса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</w:t>
      </w:r>
      <w:r>
        <w:rPr/>
        <w:t xml:space="preserve"> обучения литературному чтению в начальной школе является форм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всех видов речевой деятельности младшего школьн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потребности начинающего читателя в чтении как средстве познания мира и самопознания; </w:t>
      </w:r>
    </w:p>
    <w:p>
      <w:pPr>
        <w:pStyle w:val="Normal"/>
        <w:spacing w:lineRule="auto" w:line="360"/>
        <w:jc w:val="both"/>
        <w:rPr/>
      </w:pPr>
      <w:r>
        <w:rPr/>
        <w:t>- читательской   компетентности  младшего школьника;</w:t>
      </w:r>
    </w:p>
    <w:p>
      <w:pPr>
        <w:pStyle w:val="Normal"/>
        <w:spacing w:lineRule="auto" w:line="360"/>
        <w:jc w:val="both"/>
        <w:rPr/>
      </w:pPr>
      <w:r>
        <w:rPr/>
        <w:t>- 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>
          <w:color w:val="000000"/>
        </w:rPr>
      </w:pP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Концептуальной особенностью</w:t>
      </w:r>
      <w:r>
        <w:rPr/>
        <w:t xml:space="preserve"> данного курса является осознанная установка на дистанционное (посредством чтения текста) общение с писателе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Методические принци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>1) принцип преем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>2) разноуравневый подход к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>3) систематичность в формировании читательских компет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>4)сопровождение наиболее трудных и новых заданий вспомогательными методическими материалами, помогающими их выполнить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 xml:space="preserve">Место предмета в  учебном план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Программа по </w:t>
      </w:r>
      <w:r>
        <w:rPr>
          <w:b/>
          <w:i/>
        </w:rPr>
        <w:t>Литературному чтению</w:t>
      </w:r>
      <w:r>
        <w:rPr/>
        <w:t xml:space="preserve"> составлена в соответствии с объёмом учебного времени, отведённом на изучение данного предмета в Базисном учебном плане образовательных учреждений общего образования. Предмет </w:t>
      </w:r>
      <w:r>
        <w:rPr>
          <w:b/>
          <w:i/>
        </w:rPr>
        <w:t>Литературное чтение</w:t>
      </w:r>
      <w:r>
        <w:rPr/>
        <w:t xml:space="preserve"> изучается в 1 классе в общем объёме 40 час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Литературное чтение</w:t>
      </w:r>
      <w:r>
        <w:rPr/>
        <w:t xml:space="preserve"> как учебный предмет в начальной школе имеет большое значение в решении задач </w:t>
      </w:r>
      <w:r>
        <w:rPr>
          <w:i/>
        </w:rPr>
        <w:t>не только обучения, но и воспитания.</w:t>
      </w:r>
      <w:r>
        <w:rPr/>
        <w:t xml:space="preserve"> На этих уроках учащиеся знакомятся с художественными произведениями, нравственный потенциал которых очень высок. Таким  образом, в процессе </w:t>
      </w:r>
      <w:r>
        <w:rPr>
          <w:b/>
          <w:bCs/>
        </w:rPr>
        <w:t xml:space="preserve"> </w:t>
      </w:r>
      <w:r>
        <w:rPr>
          <w:bCs/>
        </w:rPr>
        <w:t>пол</w:t>
      </w:r>
      <w:r>
        <w:rPr/>
        <w:t xml:space="preserve">ноценного восприятия художественного произведения формируется духовно-нравственное воспитание и развитие учащихся начальн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Cs/>
        </w:rPr>
        <w:t xml:space="preserve">На </w:t>
      </w:r>
      <w:r>
        <w:rPr/>
        <w:t xml:space="preserve">уроках литературного чтения продолжается </w:t>
      </w:r>
      <w:r>
        <w:rPr>
          <w:i/>
        </w:rPr>
        <w:t xml:space="preserve">развитие техника  чтения, совершенствование качества чтения, особенно осмыслен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езультаты  изучения предмет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/>
      </w:pPr>
      <w:r>
        <w:rPr/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Обучающие научатся</w:t>
      </w:r>
      <w:r>
        <w:rPr>
          <w:i/>
        </w:rPr>
        <w:t>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строить короткое монологическое высказывание: краткий и развёрнутый ответ на вопрос учителя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называть имена 2-3 классиков русской и зарубежной литературы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перечислять названия произведений любимого автора и коротко пересказывать их содержание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пределять тему и выделять главную мысль произведения (с помощью учителя)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оценивать и характеризовать героев произведения (их имена, портреты, речь) и их поступки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анализировать смысл названия произведения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пользоваться Толковым словарём для выяснения значений слов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казывать наизусть 3-4 стихотворения разных автор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Обучающиеся получат возможность научиться:</w:t>
      </w:r>
    </w:p>
    <w:p>
      <w:pPr>
        <w:pStyle w:val="Style20"/>
        <w:autoSpaceDE w:val="false"/>
        <w:ind w:left="0" w:hanging="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давать вопросы по тексту произведения и отвечать на вопросы, используя тек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/>
      </w:pPr>
      <w:r>
        <w:rPr/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е научатся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lang w:val="ru-RU"/>
        </w:rPr>
        <w:t>отличать прозаическое произведение от стихотворного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ать малые жанры фольклора: загадку, считалку, скороговорку, - небылицу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ить средства художественной выразительности в тексте (повтор; уменьшительно-ласкательная форма слов, восклицательный и вопросительный знаки, звукопись, рифм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Обучающиеся получат возможность научиться:</w:t>
      </w:r>
    </w:p>
    <w:p>
      <w:pPr>
        <w:pStyle w:val="Style20"/>
        <w:autoSpaceDE w:val="false"/>
        <w:ind w:left="0" w:hanging="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u w:val="single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различать сюжетно-композиционные особенности кумулятивной (сказка-цепочка) и докучной сказок;</w:t>
      </w:r>
    </w:p>
    <w:p>
      <w:pPr>
        <w:pStyle w:val="Style20"/>
        <w:autoSpaceDE w:val="false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обнаруживать подвижность границ между жанрами фольклора и литературы 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/>
      </w:pPr>
      <w:r>
        <w:rPr/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е научатся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тать художественное произведение (его фрагменты) по ролям и по цепочке, опираясь на маркирование;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матривать иллюстрации, соотносить их сюжет с соответствующим фрагментом текста или с основной мыслью (чувством, переживанием), выраженным в текст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Обучающиеся получат возможность научиться:</w:t>
      </w:r>
    </w:p>
    <w:p>
      <w:pPr>
        <w:pStyle w:val="Style20"/>
        <w:autoSpaceDE w:val="false"/>
        <w:ind w:left="0" w:hanging="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u w:val="single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осваивать на практике малые фольклорные жанры и инсценировать их с помощью выразительных средств (мимика, жесты, интонация)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области общих учебных действи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Обучающие научатся</w:t>
      </w:r>
      <w:r>
        <w:rPr>
          <w:i/>
        </w:rPr>
        <w:t>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работать с двумя источниками информации (учебной книгой и тетрадью для самостоятельной работы; учебной книгой и хрестоматией), то есть сопоставлять условные обозначения учебника и рабочей тетради, учебника и хрестоматии; находить нужный раздел тетради для самостоятельной работы и хрестомат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В области коммуникативных учебных действи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е научатся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выполнять работу по цепочке.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области контроля и самоконтроля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eastAsia="@Arial Unicode MS" w:cs="Times New Roman"/>
          <w:b/>
          <w:b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Обучающиеся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20"/>
        <w:autoSpaceDE w:val="false"/>
        <w:ind w:left="0" w:hanging="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u w:val="single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/>
        </w:rPr>
        <w:t>понимать, что можно по-разному отвечать на вопрос;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обращаться к тексту для подтверждения того ответа, с которым он соглаш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  <w:r>
        <w:rPr>
          <w:b/>
          <w:i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i/>
        </w:rPr>
        <w:t xml:space="preserve">1. Аудирование (слушание)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i/>
        </w:rPr>
        <w:t>2. Чтение вслух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i/>
        </w:rPr>
        <w:t>3. Чтение «про себ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i/>
        </w:rPr>
        <w:t>4. Работа с разными видами текст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i/>
        </w:rPr>
        <w:t>5. Работа с текстом  художественного произведения</w:t>
      </w:r>
    </w:p>
    <w:p>
      <w:pPr>
        <w:pStyle w:val="Normal"/>
        <w:spacing w:lineRule="auto" w:line="360"/>
        <w:rPr/>
      </w:pPr>
      <w:r>
        <w:rPr>
          <w:i/>
        </w:rPr>
        <w:t>6. Библиографическая культура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 xml:space="preserve">Говорение (культура речевого общения)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руг  чтения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Круг чтения в 1 классе составляют, прежде всего, произведения  отечественной литературы. Детям предлагаются  произведения малых фольклорных форм: песни, загадки, считалки, скороговорки, побасенки, небылицы. При этом  параллельно с фольклорным произведением дается его литературный аналог. Кроме того в программу первого года обучения входят народные и литературные сказки, рассказы, стихотворения, тематически актуальные для первоклассников: о школьной жизни, морально-нравственных проблемах (честности и лживости, дружелюбии и недоброжелательности, жадности и щедрости, хвастливости и скромности, трудолюбии и лени), о забавах детей, о природе.  Отбор произведений подчинен в первую очередь принципам художественности, тематической актуальности и лите</w:t>
        <w:softHyphen/>
        <w:t>ратурного разнообра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 учебного предмета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  <w:t>(Издательство: «Ассоциация ХХI век», Смоленск)</w:t>
      </w:r>
    </w:p>
    <w:p>
      <w:pPr>
        <w:pStyle w:val="Normal"/>
        <w:rPr>
          <w:rFonts w:ascii="NewtonCSanPin-Regular" w:hAnsi="NewtonCSanPin-Regular" w:eastAsia="Calibri" w:cs="NewtonCSanPin-Regular"/>
          <w:b/>
          <w:b/>
          <w:sz w:val="22"/>
          <w:szCs w:val="22"/>
        </w:rPr>
      </w:pPr>
      <w:r>
        <w:rPr>
          <w:rFonts w:eastAsia="Calibri" w:cs="NewtonCSanPin-Regular" w:ascii="NewtonCSanPin-Regular" w:hAnsi="NewtonCSanPin-Regular"/>
          <w:b/>
          <w:sz w:val="22"/>
          <w:szCs w:val="22"/>
        </w:rPr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i/>
          <w:i/>
          <w:sz w:val="22"/>
          <w:szCs w:val="22"/>
        </w:rPr>
      </w:pPr>
      <w:r>
        <w:rPr>
          <w:rFonts w:eastAsia="Calibri" w:cs="NewtonCSanPin-Regular" w:ascii="NewtonCSanPin-Regular" w:hAnsi="NewtonCSanPin-Regular"/>
          <w:i/>
          <w:sz w:val="22"/>
          <w:szCs w:val="22"/>
        </w:rPr>
        <w:t>Для учителя: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  <w:t>Программы общеобразовательных учреждений. О.В. Кубасова. Литературное чтение. Программа 1-4 классы – 2011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  <w:t>О.В. Кубасова. Методические рекомендации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i/>
          <w:i/>
          <w:sz w:val="22"/>
          <w:szCs w:val="22"/>
        </w:rPr>
      </w:pPr>
      <w:r>
        <w:rPr>
          <w:rFonts w:eastAsia="Calibri" w:cs="NewtonCSanPin-Regular" w:ascii="NewtonCSanPin-Regular" w:hAnsi="NewtonCSanPin-Regular"/>
          <w:i/>
          <w:sz w:val="22"/>
          <w:szCs w:val="22"/>
        </w:rPr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i/>
          <w:i/>
          <w:sz w:val="22"/>
          <w:szCs w:val="22"/>
        </w:rPr>
      </w:pPr>
      <w:r>
        <w:rPr>
          <w:rFonts w:eastAsia="Calibri" w:cs="NewtonCSanPin-Regular" w:ascii="NewtonCSanPin-Regular" w:hAnsi="NewtonCSanPin-Regular"/>
          <w:i/>
          <w:sz w:val="22"/>
          <w:szCs w:val="22"/>
        </w:rPr>
        <w:t>Для учащихся: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  <w:t>Кубасова О. В. Учебник по литературному чтению для 1 класса. – 2012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  <w:t>Кубасова О. В. Тетрадь с печатной основой к учебнику для 1 класса. – 2012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  <w:t>Кубасова О. В. Литературное чтение: тестовые задания к учебнику для 1 класса. – 2012</w:t>
      </w:r>
    </w:p>
    <w:p>
      <w:pPr>
        <w:pStyle w:val="Normal"/>
        <w:rPr>
          <w:rFonts w:ascii="NewtonCSanPin-Regular" w:hAnsi="NewtonCSanPin-Regular" w:eastAsia="Calibri" w:cs="NewtonCSanPin-Regular"/>
          <w:sz w:val="22"/>
          <w:szCs w:val="22"/>
        </w:rPr>
      </w:pPr>
      <w:r>
        <w:rPr>
          <w:rFonts w:eastAsia="Calibri" w:cs="NewtonCSanPin-Regular" w:ascii="NewtonCSanPin-Regular" w:hAnsi="NewtonCSanPin-Regula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2525"/>
        <w:gridCol w:w="649"/>
        <w:gridCol w:w="3719"/>
        <w:gridCol w:w="3383"/>
        <w:gridCol w:w="3104"/>
        <w:gridCol w:w="925"/>
      </w:tblGrid>
      <w:tr>
        <w:trPr>
          <w:trHeight w:val="78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Тема урока</w:t>
              <w:b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Элементы</w:t>
              <w:br/>
              <w:t>содержани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Л. Дьяконов «Первоклассникам»; А. Барто «Стали грамотными»;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 и школьной 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Озаглавливать</w:t>
            </w:r>
            <w:r>
              <w:rPr/>
              <w:t xml:space="preserve"> прочитанное.</w:t>
            </w:r>
            <w:r>
              <w:rPr>
                <w:i/>
              </w:rPr>
              <w:t xml:space="preserve"> Заучивать</w:t>
            </w:r>
            <w:r>
              <w:rPr/>
              <w:t xml:space="preserve"> стихотворения </w:t>
            </w:r>
            <w:r>
              <w:rPr>
                <w:i/>
              </w:rPr>
              <w:t>наизусть</w:t>
            </w:r>
            <w:r>
              <w:rPr/>
              <w:t xml:space="preserve">  и </w:t>
            </w:r>
            <w:r>
              <w:rPr>
                <w:i/>
              </w:rPr>
              <w:t xml:space="preserve"> декламировать</w:t>
            </w:r>
            <w:r>
              <w:rPr/>
              <w:t xml:space="preserve"> их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Знакомство с литературными произведениями школьной темат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Создание  положительной  мотивации к обучению в школе и, в том числе, к обучению чтению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Знакомство с русскими народными пословица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заглавливание  прочитанного текста,     иллюстрац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пределение темы текс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Тренировка в заучивании наизуст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своение чтения по роля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риентировка в содержании (оглавлении) учебни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Участие в  коллективном рассуждении о  значении обучения и умения читат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бучение выбору книги по заданной учителем тем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произведений, их автор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значение каждого слов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комментировать чтени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по рол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Г. Новицкая «Книжк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Р. Сеф «Учись читать!»; </w:t>
              <w:b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Л. Пантелеев «Ау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по ролям, отвечать на </w:t>
              <w:br/>
              <w:t>вопросы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С. Погореловский </w:t>
              <w:br/>
              <w:t>«Ох, и непорядки в Мишкиной тетрадк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читать, выражать свое отношение к прочитанному, называть рассказ, подбирать из нескольких вариантов названий один, наиболее подходящий, читать текст по роля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В. Голявкин «Болтуны»; </w:t>
              <w:b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читать, описывать иллюстрацию, отвечать на вопро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. Маршак «Угомон».</w:t>
            </w:r>
          </w:p>
          <w:p>
            <w:pPr>
              <w:pStyle w:val="Normal"/>
              <w:rPr/>
            </w:pPr>
            <w:r>
              <w:rPr/>
              <w:t>Э. Мошковская «Можно всему-всему научиться…»;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 смысл пословиц и сопоставлять пословицы с содержанием стихотворений раздела, читать наизусть понравившиеся стихотворения, выполнить тес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«Звенит звонок – начинается урок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. Смит «Потехе ч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360"/>
              <w:ind w:first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</w:t>
            </w:r>
            <w:r>
              <w:rPr>
                <w:i/>
              </w:rPr>
              <w:t xml:space="preserve"> Составлять рассказ</w:t>
            </w:r>
            <w:r>
              <w:rPr/>
              <w:t xml:space="preserve"> по иллюстрации и на основе собственных впечатлений.  </w:t>
            </w:r>
            <w:r>
              <w:rPr>
                <w:i/>
              </w:rPr>
              <w:t>Сотрудничать</w:t>
            </w:r>
            <w:r>
              <w:rPr/>
              <w:t xml:space="preserve"> с одноклассниками при подготовке и проведении конкурсов, а также игры «Радиотеатр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</w:t>
            </w:r>
            <w:r>
              <w:rPr>
                <w:i/>
              </w:rPr>
              <w:t xml:space="preserve"> Сравнивать</w:t>
            </w:r>
            <w:r>
              <w:rPr/>
              <w:t xml:space="preserve"> фольклорные произведения малых форм. </w:t>
            </w: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выразительно</w:t>
            </w:r>
            <w:r>
              <w:rPr/>
              <w:t>, передавая  эмоциональный характер текста и соблюдая</w:t>
            </w:r>
            <w:r>
              <w:rPr>
                <w:b/>
              </w:rPr>
              <w:t xml:space="preserve"> </w:t>
            </w:r>
            <w:r>
              <w:rPr/>
              <w:t xml:space="preserve">знаки препинания. </w:t>
            </w:r>
            <w:r>
              <w:rPr>
                <w:i/>
              </w:rPr>
              <w:t>Читать</w:t>
            </w:r>
            <w:r>
              <w:rPr/>
              <w:t xml:space="preserve"> 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</w:t>
            </w:r>
            <w:r>
              <w:rPr>
                <w:i/>
              </w:rPr>
              <w:t>Читать «про себя»</w:t>
            </w:r>
            <w:r>
              <w:rPr/>
              <w:t xml:space="preserve">,  осознавая содержание текста. 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фрагменты текста и иллюстрации. </w:t>
            </w:r>
            <w:r>
              <w:rPr>
                <w:i/>
              </w:rPr>
              <w:t xml:space="preserve"> Озаглавливать</w:t>
            </w:r>
            <w:r>
              <w:rPr/>
              <w:t xml:space="preserve"> прочитанное.</w:t>
            </w:r>
            <w:r>
              <w:rPr>
                <w:i/>
              </w:rPr>
              <w:t xml:space="preserve"> Корректировать </w:t>
            </w:r>
            <w:r>
              <w:rPr/>
              <w:t xml:space="preserve">картинный план. Элементарно </w:t>
            </w:r>
            <w:r>
              <w:rPr>
                <w:i/>
              </w:rPr>
              <w:t>иллюстрировать</w:t>
            </w:r>
            <w:r>
              <w:rPr/>
              <w:t xml:space="preserve"> текст.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Восприятие на слух </w:t>
              <w:br/>
              <w:t>и понимание худо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жественных произведений разных жанров. Упражнение в интонационно-выразительном чтении. </w:t>
              <w:br/>
              <w:t xml:space="preserve">Совершенствование навыка смыслового чтения. Лексическая работа: </w:t>
            </w:r>
            <w:r>
              <w:rPr>
                <w:iCs/>
              </w:rPr>
              <w:t>хохот, весел, веселится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ть элементы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ниги (обложка, оглавление, титульный лист, иллюстрация, аннотация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амостоятельно </w:t>
              <w:br/>
              <w:t>работать над выразительным чтением стихотворе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«Потешки и колыбельные песн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усские народные побасен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Восприятие на слух </w:t>
              <w:br/>
              <w:t xml:space="preserve">и понимание художественных произведений разных жанров. Упражнение в интонационно-выразительном чтении. Совершенствование навыка смыслового чтения. Лексическая </w:t>
              <w:br/>
              <w:t xml:space="preserve">работа: </w:t>
            </w:r>
            <w:r>
              <w:rPr>
                <w:iCs/>
              </w:rPr>
              <w:t>молотить, горчица</w:t>
            </w:r>
          </w:p>
        </w:tc>
        <w:tc>
          <w:tcPr>
            <w:tcW w:w="31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элементы книги (обложка, оглавление, титульный лист, иллюстрация, аннотация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работать над выразительным чтением стихотвор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народные и авторские загад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Русские народные загадки. </w:t>
              <w:br/>
              <w:t>С. Маршак «Загадк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Г. Цыферов </w:t>
              <w:br/>
              <w:t>«В среду решили они играть в прятки»</w:t>
            </w:r>
          </w:p>
          <w:p>
            <w:pPr>
              <w:pStyle w:val="Normal"/>
              <w:rPr/>
            </w:pPr>
            <w:r>
              <w:rPr/>
              <w:t>В. Берестов «Искалочк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читалки. В. Берестов «За игрой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Различение жанров произведений: малые фольклорные жанры, 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 сказка, литературная сказка. Устное народное творчество. Небылицы, неслыхальщины, путаницы, их особенности, необычное. Игра-соревнование «Скороговорки»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осознанно текст художественного произвед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ять значение слов: </w:t>
            </w:r>
            <w:r>
              <w:rPr>
                <w:iCs/>
              </w:rPr>
              <w:t>ссора, спор, мир, друж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Скороговорки, небылицы;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е, доказывать, что это небылица, подбирать к рисункам строчки из стихотвор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. Маршак «Я видел», А.Босев</w:t>
              <w:br/>
              <w:t xml:space="preserve">«С нами смех»;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бсуждение: настроение стихотворения, авторская интерпретация смех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оказывать при помощи текста авторскую позицию в описании смех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С. Маршак </w:t>
              <w:br/>
              <w:t>«Пудель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абота над выразительным чтением с передачей смешного настроени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трывки произведения к картинкам, составлять описание к картинка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Л. Толстой «Правда всего дороже» С. Прокофьева «Сказка про честные ушк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Высказывать суждения</w:t>
            </w:r>
            <w:r>
              <w:rPr/>
              <w:t xml:space="preserve">  о  значении тех или иных нравственных качеств. 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Характеризовать</w:t>
            </w:r>
            <w:r>
              <w:rPr/>
              <w:t xml:space="preserve"> литературного героя. </w:t>
            </w:r>
            <w:r>
              <w:rPr>
                <w:i/>
              </w:rPr>
              <w:t>Составлять</w:t>
            </w:r>
            <w:r>
              <w:rPr/>
              <w:t xml:space="preserve"> небольшой рассказ о герое.  </w:t>
            </w:r>
            <w:r>
              <w:rPr>
                <w:i/>
              </w:rPr>
              <w:t>Определять</w:t>
            </w:r>
            <w:r>
              <w:rPr/>
              <w:t xml:space="preserve"> собственное отношение к персонажу.   </w:t>
            </w:r>
            <w:r>
              <w:rPr>
                <w:i/>
              </w:rPr>
              <w:t>Определять</w:t>
            </w:r>
            <w:r>
              <w:rPr/>
              <w:t xml:space="preserve">  отношение автора к персонажу.  </w:t>
            </w:r>
            <w:r>
              <w:rPr>
                <w:i/>
              </w:rPr>
              <w:t>Сотрудничать</w:t>
            </w:r>
            <w:r>
              <w:rPr/>
              <w:t xml:space="preserve"> с одноклассниками при подготовке и проведении   игры «Радиотеатр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    </w:t>
            </w:r>
            <w:r>
              <w:rPr>
                <w:i/>
              </w:rPr>
              <w:t>Читать «про себя»</w:t>
            </w:r>
            <w:r>
              <w:rPr/>
              <w:t xml:space="preserve">, понимая  содержание текста. 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фрагментами текста. </w:t>
            </w:r>
            <w:r>
              <w:rPr>
                <w:i/>
              </w:rPr>
              <w:t>Озаглавливать</w:t>
            </w:r>
            <w:r>
              <w:rPr/>
              <w:t xml:space="preserve"> текст, иллюстрацию.</w:t>
            </w:r>
            <w:r>
              <w:rPr>
                <w:i/>
              </w:rPr>
              <w:t xml:space="preserve"> Сравнивать  </w:t>
            </w:r>
            <w:r>
              <w:rPr/>
              <w:t xml:space="preserve">произведения схожей тематики. </w:t>
            </w:r>
            <w:r>
              <w:rPr>
                <w:i/>
              </w:rPr>
              <w:t xml:space="preserve">Сравнивать </w:t>
            </w:r>
            <w:r>
              <w:rPr/>
              <w:t xml:space="preserve">персонажей близких по тематике произведений. </w:t>
            </w:r>
            <w:r>
              <w:rPr>
                <w:i/>
              </w:rPr>
              <w:t>Ранжировать</w:t>
            </w:r>
            <w:r>
              <w:rPr/>
              <w:t xml:space="preserve"> небольшие произведения по тематике, жанровой принадлежности. </w:t>
            </w:r>
            <w:r>
              <w:rPr>
                <w:i/>
              </w:rPr>
              <w:t>Обобщать</w:t>
            </w:r>
            <w:r>
              <w:rPr/>
              <w:t xml:space="preserve"> прочитанное. </w:t>
            </w:r>
            <w:r>
              <w:rPr>
                <w:i/>
              </w:rPr>
              <w:t xml:space="preserve">Осуществлять выбор  </w:t>
            </w:r>
            <w:r>
              <w:rPr/>
              <w:t xml:space="preserve"> книги по заданному параметру.  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Участие в диалоге при обсуждении прослушанного (прочитанного) произведения. Совершенствование навыка слогового чтения. Подробный пересказ текста. Смысловое чтение. Лексическая работ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значение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самостоя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одробно 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лан рассказ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слова действующих лиц в тексте и читать по роля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Э. Мошковск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«Не надо боль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ше ссориться!»; Л.Толстой «Кто прав?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Упражнение в интонационно-выразительном чтении. Сравнение содерж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двух рассказов. Обоснование выбора симпатичного героя. Отработка правильного произношения и употребления слов. Активизация словаря, автоматизация разных звуков. Лексическая работа. Рассматривание и соотнесение иллюстраций с текстом. Знакомство с новым видом жанра – басней. </w:t>
            </w:r>
            <w:r>
              <w:rPr>
                <w:iCs/>
              </w:rPr>
              <w:t>Басня</w:t>
            </w:r>
            <w:r>
              <w:rPr/>
              <w:t xml:space="preserve"> – короткая поучительная история. Отработка умения пересказывать текст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текст выразительно, отвечать на вопрос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пословиц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 текст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и объяснять пословиц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пословицы с текстом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едактировать текст, чит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ридумывать продолжение рассказ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. Осеева «Все вмест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Е. Пермяк </w:t>
              <w:br/>
              <w:t>«Для чего руки нужны?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Эзоп «Собрался старик помирать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Л. Толстой «Два раза </w:t>
              <w:br/>
              <w:t>не умирать»</w:t>
            </w:r>
          </w:p>
          <w:p>
            <w:pPr>
              <w:pStyle w:val="Normal"/>
              <w:rPr/>
            </w:pPr>
            <w:r>
              <w:rPr/>
              <w:t>Л. Толстой «Два товарищ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. Росин. «Друзья познаются в бед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Работа над содержанием произведений; анализ; </w:t>
              <w:br/>
              <w:t xml:space="preserve">ответы на вопросы. Лексическая работа: </w:t>
            </w:r>
            <w:r>
              <w:rPr>
                <w:iCs/>
              </w:rPr>
              <w:t>завязла, барахтается, тряхнул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план </w:t>
              <w:br/>
              <w:t>басн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в тексте </w:t>
              <w:br/>
              <w:t xml:space="preserve">слова, выражающи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главную мысль басн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. Михалков «Ошибк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. Михалков «Прививк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Пересказ текста. Лексическая работа: «стальные нервы»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небольшой текст, выразительно читать, объяснять, что высмеивается в басн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Л. Яхнин </w:t>
              <w:br/>
              <w:t>«Силач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абота над содержанием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по содержанию текс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М. Пляцковский «Добрая лошадь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Беседа о сказках. </w:t>
              <w:br/>
              <w:t>Отличие языка народной сказ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казку, объяснять превращения сл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бобщение по теме «Что такое хорошо и что такое плохо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А. Шибаев «Сказки </w:t>
              <w:br/>
              <w:t>просят…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Характеризовать</w:t>
            </w:r>
            <w:r>
              <w:rPr/>
              <w:t xml:space="preserve"> персонаж в опоре на текс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</w:t>
            </w:r>
            <w:r>
              <w:rPr>
                <w:i/>
              </w:rPr>
              <w:t>Читать «про себя»</w:t>
            </w:r>
            <w:r>
              <w:rPr/>
              <w:t xml:space="preserve">,  осознавая содержание текста.  </w:t>
            </w:r>
            <w:r>
              <w:rPr>
                <w:i/>
              </w:rPr>
              <w:t>Характеризовать</w:t>
            </w:r>
            <w:r>
              <w:rPr/>
              <w:t xml:space="preserve"> персонаж в опоре на текст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фрагментами текста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Определять</w:t>
            </w:r>
            <w:r>
              <w:rPr/>
              <w:t xml:space="preserve"> тему, идею произведения. </w:t>
            </w:r>
            <w:r>
              <w:rPr>
                <w:i/>
              </w:rPr>
              <w:t>Озаглавливать</w:t>
            </w:r>
            <w:r>
              <w:rPr/>
              <w:t xml:space="preserve"> прочитанное и иллюстрации.</w:t>
            </w:r>
            <w:r>
              <w:rPr>
                <w:i/>
              </w:rPr>
              <w:t xml:space="preserve"> Корректировать  </w:t>
            </w:r>
            <w:r>
              <w:rPr/>
              <w:t xml:space="preserve">картинный план. </w:t>
            </w:r>
            <w:r>
              <w:rPr>
                <w:i/>
              </w:rPr>
              <w:t>Выборочно читать</w:t>
            </w:r>
            <w:r>
              <w:rPr/>
              <w:t xml:space="preserve"> текст с целью аргументации своего мнения. Выразительно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 </w:t>
            </w:r>
            <w:r>
              <w:rPr>
                <w:i/>
              </w:rPr>
              <w:t>разыгрывать сценки</w:t>
            </w:r>
            <w:r>
              <w:rPr/>
              <w:t>.</w:t>
            </w:r>
            <w:r>
              <w:rPr>
                <w:i/>
              </w:rPr>
              <w:t xml:space="preserve">   Пересказывать</w:t>
            </w:r>
            <w:r>
              <w:rPr/>
              <w:t xml:space="preserve">  прочитанное в опоре  на схему, картинный план, используя  языковые выразительные средства из прочитанного текста. </w:t>
            </w:r>
            <w:r>
              <w:rPr>
                <w:i/>
              </w:rPr>
              <w:t>Составлять  рассказ</w:t>
            </w:r>
            <w:r>
              <w:rPr/>
              <w:t xml:space="preserve">  по иллюстрации. </w:t>
            </w:r>
            <w:r>
              <w:rPr>
                <w:i/>
              </w:rPr>
              <w:t>Иллюстрировать</w:t>
            </w:r>
            <w:r>
              <w:rPr/>
              <w:t xml:space="preserve"> прочитанное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Совершенствование навыка словового </w:t>
              <w:br/>
              <w:t>чтения. Литератур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мини-викторина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«Знатоки сказок». Рассматривание иллюстраций и соотнесение их с текстом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литератур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икторины, рассказывать о знакомых сказках, отгадывать и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усская народная сказка «Петушок и бобовое зернышко». Знакомство с содержанием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Герои произведения. Пересказ текс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корость чтения: установка на нормальный для читающего темп беглости, позволяющий ему осознать текс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Чтение сказок </w:t>
              <w:br/>
              <w:t>с использование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предметов-персонажей. Ознакомление со сказками других народ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Лексическая работа: </w:t>
            </w:r>
            <w:r>
              <w:rPr>
                <w:iCs/>
              </w:rPr>
              <w:t>потешался, трактир, трактирщи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Прогноз содержания сказ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Работа с картинными иллюстрациями </w:t>
              <w:br/>
              <w:t>к произведениям.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</w:t>
              <w:br/>
              <w:t>сказок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вырази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кратко и подробно</w:t>
              <w:br/>
              <w:t>пересказывать ска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вое отношение к героям ска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заголовок к произведению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ть </w:t>
              <w:br/>
              <w:t>сказку по картинному плану;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усская народная сказка «Петушок и бобовое зёрнышко». Работа по содержанию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Ингушская сказка «Заяц и черепах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мериканская сказка «Вот он, вор!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рмянская сказка «Заказчик и мастер». Знакомство с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рмянская сказка «Заказчик и мастер». Работа по содержанию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.С. Пушкин « У лукоморья», «Сказка о царе Салтане, о сыне его славном и могучем богатыре князе Гвидоне Салтановиче и о прекрасной царевне Лебеди» (отрывки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Х.К. Андерсен «Принцесса на горошин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. Орлов «Абрикос в лесу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Орфоэпическая работа: </w:t>
            </w:r>
            <w:r>
              <w:rPr>
                <w:iCs/>
              </w:rPr>
              <w:t>конечно, чувство, почувствовал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, какая мудрая мысль высказана </w:t>
              <w:br/>
              <w:t>в сказк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. Курляндский «Первое сентября попугая Кеши»</w:t>
              <w:br/>
              <w:t>(история</w:t>
              <w:br/>
              <w:t>седьмая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Пересказ текста. Чтение сказок по ролям. Лексическая работа: </w:t>
            </w:r>
            <w:r>
              <w:rPr>
                <w:iCs/>
              </w:rPr>
              <w:t>ехидно, глобус, изумился</w:t>
            </w:r>
            <w:r>
              <w:rPr/>
              <w:t>. Характеристика Кеши (подтверждение черт нужными местами в сказк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оценочное суждение о прочитанном произведени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iCs/>
              </w:rPr>
            </w:pPr>
            <w:r>
              <w:rPr/>
              <w:t xml:space="preserve">– </w:t>
            </w:r>
            <w:r>
              <w:rPr/>
              <w:t>ставить вопросы по содержанию прочитанного, отвечать на ни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.  Курляндский «Первое сентября попугая Кеши». Работа по содержани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бобщение по теме «Там чудес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литературной викторине. </w:t>
            </w:r>
            <w:r>
              <w:rPr>
                <w:i/>
              </w:rPr>
              <w:t>Ориентироваться</w:t>
            </w:r>
            <w:r>
              <w:rPr/>
              <w:t xml:space="preserve"> в книге по  обложке, содержан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 литературному чтению</w:t>
      </w:r>
    </w:p>
    <w:p>
      <w:pPr>
        <w:pStyle w:val="Normal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Кубасова О.В. Литературное чтение. 1 класс. Учебник. Изд-во «Ассоциация ХХΙ век».</w:t>
      </w:r>
    </w:p>
    <w:p>
      <w:pPr>
        <w:pStyle w:val="Normal"/>
        <w:numPr>
          <w:ilvl w:val="0"/>
          <w:numId w:val="2"/>
        </w:numPr>
        <w:rPr/>
      </w:pPr>
      <w:r>
        <w:rPr/>
        <w:t>Кубасова О.В. Литературное чтение. 1 класс. Рабочая тетрадь. Изд-во «Ассоциация ХХΙ век».</w:t>
      </w:r>
    </w:p>
    <w:p>
      <w:pPr>
        <w:pStyle w:val="Normal"/>
        <w:numPr>
          <w:ilvl w:val="0"/>
          <w:numId w:val="2"/>
        </w:numPr>
        <w:rPr/>
      </w:pPr>
      <w:r>
        <w:rPr/>
        <w:t>Кубасова О.В. Тестовые задания. 1 класс. Издательство «Ассоциация 21 век»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Кубасова О.В. Литературное чтение 1 класс. Метод. рекомендации. Изд-во «Ассоциация ХХΙ век».</w:t>
      </w:r>
    </w:p>
    <w:p>
      <w:pPr>
        <w:pStyle w:val="Normal"/>
        <w:numPr>
          <w:ilvl w:val="0"/>
          <w:numId w:val="1"/>
        </w:numPr>
        <w:rPr/>
      </w:pPr>
      <w:r>
        <w:rPr/>
        <w:t>Кубасова О.В. Литературное чтение. Тестовые задания. Метод. рекомендации. Изд-во «Ассоциация ХХΙ ве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360"/>
      <w:outlineLvl w:val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8:00Z</dcterms:created>
  <dc:creator>1</dc:creator>
  <dc:description/>
  <cp:keywords/>
  <dc:language>en-US</dc:language>
  <cp:lastModifiedBy>Пользователь</cp:lastModifiedBy>
  <dcterms:modified xsi:type="dcterms:W3CDTF">2015-11-02T08:36:00Z</dcterms:modified>
  <cp:revision>15</cp:revision>
  <dc:subject/>
  <dc:title/>
</cp:coreProperties>
</file>