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УТВЕРЖДЕ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Директор муниципального </w:t>
      </w:r>
    </w:p>
    <w:p>
      <w:pPr>
        <w:pStyle w:val="Normal"/>
        <w:jc w:val="right"/>
        <w:rPr/>
      </w:pPr>
      <w:r>
        <w:rPr>
          <w:sz w:val="32"/>
        </w:rPr>
        <w:t>общеобразовательного учрежд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Мышкинской средней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бщеобразовательной школ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____________ Е.В.Яковлев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СОВЁНОК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TextBody"/>
        <w:spacing w:lineRule="auto" w:line="360"/>
        <w:ind w:firstLine="709"/>
        <w:rPr/>
      </w:pPr>
      <w:r>
        <w:rPr/>
        <w:t xml:space="preserve">Выявление, поддержка, развитие и социализация мотивированных учащихся становятся одной из приоритетных задач современ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блема одарённости в системе образования на организационном уровне обычно решается путём создания специальных школ для одарённых и талантливых детей или специальных классов для одарённых. Но существует возможность и другого решения – не удалять одарённого ребёнка из естественной для него среды, обучать и воспитывать, не выводя из круга обычных сверстников, создав условия для развития и реализации его выдающихся способност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я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а педагогов состоит в раскрытии интеллектуально-творческого потенциала каждого ребёнка. С другой стороны, существует категория детей, качественно отличающихся от своих сверстников, и, соответственно, требующих организации особого обучения, развития и воспитания.</w:t>
      </w:r>
    </w:p>
    <w:p>
      <w:pPr>
        <w:pStyle w:val="TextBodyIndent"/>
        <w:rPr/>
      </w:pPr>
      <w:r>
        <w:rPr/>
        <w:t xml:space="preserve">Способный, одарённый (далее –  мотивированный) ученик – это высокий уровень каких-либо способностей человека. Этих детей, как правило, не нужно заставлять учиться, они сами себе ищут работу, чаще сложную, творческу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епенный отход системы образования от «штамповки» и понимание возможности воспитания будущего творца на образовательном «конвейере» всё больше осознаются и заставляют искать новые формы работы с мотивированными учащими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жнейшим направлением решения данной проблемы является реализация специальных программ обучения, которые соответствовали  бы потребностям и возможностям этой категории учащихся и могли бы обеспечить дальнейшее развитие их одарён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ы считаем, что эту  работу нужно начинать в начальной школе. Поэтому данная программа рассчитана на учащихся 1-11 класс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следствие невостребованности.   Вот поче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цели и задачи программ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сновной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целью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анной программы следует считать </w:t>
      </w:r>
      <w:r>
        <w:rPr>
          <w:i/>
          <w:iCs/>
          <w:sz w:val="28"/>
        </w:rPr>
        <w:t>выявление, обучение, развитие, воспитание и поддержку мотивированных и наиболее подготовленных учащихся, а также создание среды, способствующей  формированию творческих способностей в области наук, искусства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</w:rPr>
        <w:t>Задачами</w:t>
      </w:r>
      <w:r>
        <w:rPr>
          <w:sz w:val="28"/>
        </w:rPr>
        <w:t xml:space="preserve"> данной программы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условий для всестороннего развития личности мотивированного ребёнка на основе его интересов через творческую созидательную деятельность, создание культурно-информационного пространства, организацию индивидуальной деятельности с мотивированными детьми, предоставление возможности для продуктивной самореализации школьников через интеллектуально-творческие мероприя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стойчивой мотивации на учебную деятельность у большинства учащихся, стимулирование познавательного интере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чёт индивидуальности каждого учащегося, выработка его индивидуальной траектории развития, раскрытие творческого потенц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системы диагностики мотивированных детей, обеспечение информационно-методического и программного сопровождения, кадровых условий для работы с мотивированными деть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еспечение нормативно-правовой базы, позволяющей осуществлять эффективную социально-педагогическую работу.  </w:t>
      </w:r>
    </w:p>
    <w:p>
      <w:pPr>
        <w:pStyle w:val="Normal"/>
        <w:spacing w:lineRule="auto" w:line="360"/>
        <w:ind w:lef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35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тратегические направления програм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Научное – </w:t>
      </w:r>
      <w:r>
        <w:rPr>
          <w:sz w:val="28"/>
        </w:rPr>
        <w:t>нацеленное на создание единой программы работы с мотивированными учащ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Психолого-педагогическое – </w:t>
      </w:r>
      <w:r>
        <w:rPr>
          <w:sz w:val="28"/>
        </w:rPr>
        <w:t>обеспечивает создание подсистемы диагностики одарённости уча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Научно-методическое и образовательное – </w:t>
      </w:r>
      <w:r>
        <w:rPr>
          <w:sz w:val="28"/>
        </w:rPr>
        <w:t>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мотивированными учащимися. Ориентирование внеклассной работы на участие в ней мотивированных детей. Организация разнообразных конкурсов, интеллектуальных марафонов, конферен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Социально-экономическое </w:t>
      </w:r>
      <w:r>
        <w:rPr>
          <w:sz w:val="28"/>
        </w:rPr>
        <w:t>– осуществляет поддержку одарённости через организацию конкурса «Ученик года».</w:t>
      </w:r>
    </w:p>
    <w:p>
      <w:pPr>
        <w:pStyle w:val="2"/>
        <w:rPr/>
      </w:pPr>
      <w:r>
        <w:rPr/>
        <w:t>В рамках программы предусматривается реализация следующих направлений работы.</w:t>
      </w:r>
    </w:p>
    <w:p>
      <w:pPr>
        <w:pStyle w:val="2"/>
        <w:numPr>
          <w:ilvl w:val="1"/>
          <w:numId w:val="3"/>
        </w:numPr>
        <w:rPr/>
      </w:pPr>
      <w:r>
        <w:rPr/>
        <w:t>Координационное направление:</w:t>
      </w:r>
    </w:p>
    <w:p>
      <w:pPr>
        <w:pStyle w:val="2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работы всего коллектива школы;</w:t>
      </w:r>
    </w:p>
    <w:p>
      <w:pPr>
        <w:pStyle w:val="2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теграция в рамках данного направления деятельности дошкольных учреждений, начальной школы, средней школы, учреждений дополнительного образования;</w:t>
      </w:r>
    </w:p>
    <w:p>
      <w:pPr>
        <w:pStyle w:val="2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нормативно-правовой базы;</w:t>
      </w:r>
    </w:p>
    <w:p>
      <w:pPr>
        <w:pStyle w:val="2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сурсное обеспечение;</w:t>
      </w:r>
    </w:p>
    <w:p>
      <w:pPr>
        <w:pStyle w:val="2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и анализ деятельности.</w:t>
      </w:r>
    </w:p>
    <w:p>
      <w:pPr>
        <w:pStyle w:val="2"/>
        <w:numPr>
          <w:ilvl w:val="1"/>
          <w:numId w:val="3"/>
        </w:numPr>
        <w:rPr/>
      </w:pPr>
      <w:r>
        <w:rPr/>
        <w:t>Диагностическое направление:</w:t>
      </w:r>
    </w:p>
    <w:p>
      <w:pPr>
        <w:pStyle w:val="2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анка методического обеспечения для выявления одарённости;</w:t>
      </w:r>
    </w:p>
    <w:p>
      <w:pPr>
        <w:pStyle w:val="2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специальных конкурсов, турниров и т.д. для выявления одарённых детей;</w:t>
      </w:r>
    </w:p>
    <w:p>
      <w:pPr>
        <w:pStyle w:val="2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диагностики одарённых детей;</w:t>
      </w:r>
    </w:p>
    <w:p>
      <w:pPr>
        <w:pStyle w:val="2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иагностика условий обучения и развития одарённых детей (в т.ч. кадровых).</w:t>
      </w:r>
    </w:p>
    <w:p>
      <w:pPr>
        <w:pStyle w:val="2"/>
        <w:numPr>
          <w:ilvl w:val="0"/>
          <w:numId w:val="11"/>
        </w:numPr>
        <w:rPr/>
      </w:pPr>
      <w:r>
        <w:rPr/>
        <w:t>Кадровое направление:</w:t>
      </w:r>
    </w:p>
    <w:p>
      <w:pPr>
        <w:pStyle w:val="2"/>
        <w:numPr>
          <w:ilvl w:val="0"/>
          <w:numId w:val="9"/>
        </w:numPr>
        <w:ind w:left="2115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критериев эффективности педагогической работы с одарёнными детьми;</w:t>
      </w:r>
    </w:p>
    <w:p>
      <w:pPr>
        <w:pStyle w:val="2"/>
        <w:numPr>
          <w:ilvl w:val="0"/>
          <w:numId w:val="9"/>
        </w:numPr>
        <w:ind w:left="2115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е квалификации педагогов на разных уровнях;</w:t>
      </w:r>
    </w:p>
    <w:p>
      <w:pPr>
        <w:pStyle w:val="2"/>
        <w:numPr>
          <w:ilvl w:val="0"/>
          <w:numId w:val="9"/>
        </w:numPr>
        <w:ind w:left="2115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ние информационной, методической и финансовой помощи педагогам;</w:t>
      </w:r>
    </w:p>
    <w:p>
      <w:pPr>
        <w:pStyle w:val="2"/>
        <w:numPr>
          <w:ilvl w:val="0"/>
          <w:numId w:val="9"/>
        </w:numPr>
        <w:ind w:left="2115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творческой группы учителей, работающих с одарёнными детьми;</w:t>
      </w:r>
    </w:p>
    <w:p>
      <w:pPr>
        <w:pStyle w:val="2"/>
        <w:numPr>
          <w:ilvl w:val="0"/>
          <w:numId w:val="9"/>
        </w:numPr>
        <w:ind w:left="2115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условий для отработки и применения новых педагогических технологий.</w:t>
      </w:r>
    </w:p>
    <w:p>
      <w:pPr>
        <w:pStyle w:val="2"/>
        <w:numPr>
          <w:ilvl w:val="0"/>
          <w:numId w:val="11"/>
        </w:numPr>
        <w:rPr/>
      </w:pPr>
      <w:r>
        <w:rPr/>
        <w:t>Развивающее направление:</w:t>
      </w:r>
    </w:p>
    <w:p>
      <w:pPr>
        <w:pStyle w:val="2"/>
        <w:numPr>
          <w:ilvl w:val="1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образовательной среды для развития одарённых детей;</w:t>
      </w:r>
    </w:p>
    <w:p>
      <w:pPr>
        <w:pStyle w:val="2"/>
        <w:numPr>
          <w:ilvl w:val="1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условий для участия одарённых детей в олимпиадах, конференциях и других интеллектуально-творческих мероприятиях разного уровня;</w:t>
      </w:r>
    </w:p>
    <w:p>
      <w:pPr>
        <w:pStyle w:val="2"/>
        <w:numPr>
          <w:ilvl w:val="1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материально-технической базы;</w:t>
      </w:r>
    </w:p>
    <w:p>
      <w:pPr>
        <w:pStyle w:val="2"/>
        <w:numPr>
          <w:ilvl w:val="1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системы психологического сопровождения одарённых детей;</w:t>
      </w:r>
    </w:p>
    <w:p>
      <w:pPr>
        <w:pStyle w:val="2"/>
        <w:numPr>
          <w:ilvl w:val="1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информационно-коммуникационных технологий.</w:t>
      </w:r>
    </w:p>
    <w:p>
      <w:pPr>
        <w:pStyle w:val="2"/>
        <w:numPr>
          <w:ilvl w:val="0"/>
          <w:numId w:val="11"/>
        </w:numPr>
        <w:rPr/>
      </w:pPr>
      <w:r>
        <w:rPr/>
        <w:t>Информационное направление: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влечение внимания педагогической общественности, органов государственного управления и средств массовой информации к проблемам одарённых детей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банка образовательных программ и методических материалов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онная поддержка педагогов, работающих с одарёнными детьми. </w:t>
      </w:r>
    </w:p>
    <w:p>
      <w:pPr>
        <w:pStyle w:val="2"/>
        <w:jc w:val="center"/>
        <w:rPr/>
      </w:pPr>
      <w:r>
        <w:rPr>
          <w:lang w:val="en-US"/>
        </w:rPr>
        <w:t>III</w:t>
      </w:r>
      <w:r>
        <w:rPr/>
        <w:t>. Этапы реализации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программы «Совёнок» рассчитана  с 2019 бессрочно.</w:t>
      </w:r>
    </w:p>
    <w:p>
      <w:pPr>
        <w:pStyle w:val="2"/>
        <w:rPr/>
      </w:pPr>
      <w:r>
        <w:rPr/>
        <w:t xml:space="preserve">Первый этап – </w:t>
      </w:r>
      <w:r>
        <w:rPr>
          <w:b w:val="false"/>
          <w:bCs w:val="false"/>
        </w:rPr>
        <w:t>диагностико-организационный – 2019 – 2020 уч. год.</w:t>
      </w:r>
    </w:p>
    <w:p>
      <w:pPr>
        <w:pStyle w:val="2"/>
        <w:ind w:left="0" w:hanging="0"/>
        <w:rPr/>
      </w:pPr>
      <w:r>
        <w:rPr/>
        <w:t>Он включает в себя:</w:t>
      </w:r>
    </w:p>
    <w:p>
      <w:pPr>
        <w:pStyle w:val="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нормативно-правовой базы;</w:t>
      </w:r>
    </w:p>
    <w:p>
      <w:pPr>
        <w:pStyle w:val="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материально-технической базы;</w:t>
      </w:r>
    </w:p>
    <w:p>
      <w:pPr>
        <w:pStyle w:val="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 контингента учащихся школы с целью выявления одарённых детей, анализ информации об одарённых детях и условиях их обучения и развития;</w:t>
      </w:r>
    </w:p>
    <w:p>
      <w:pPr>
        <w:pStyle w:val="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работка отдельных форм и методов работы с одарёнными детьми;</w:t>
      </w:r>
    </w:p>
    <w:p>
      <w:pPr>
        <w:pStyle w:val="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;</w:t>
      </w:r>
    </w:p>
    <w:p>
      <w:pPr>
        <w:pStyle w:val="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информационно-методического обеспечения;</w:t>
      </w:r>
    </w:p>
    <w:p>
      <w:pPr>
        <w:pStyle w:val="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и корректировка имеющихся программ по предметам учебного плана, дополнительного образования и индивидуальных образовательных маршрутов.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57" w:firstLine="709"/>
        <w:rPr/>
      </w:pPr>
      <w:r>
        <w:rPr>
          <w:b w:val="false"/>
          <w:bCs w:val="false"/>
        </w:rPr>
        <w:t xml:space="preserve"> </w:t>
      </w:r>
      <w:r>
        <w:rPr/>
        <w:t xml:space="preserve">Второй этап – </w:t>
      </w:r>
      <w:r>
        <w:rPr>
          <w:b w:val="false"/>
          <w:bCs w:val="false"/>
        </w:rPr>
        <w:t xml:space="preserve">организационно-практический, этап реализации (2020 – 2023 гг.) – связан с непосредственной работой с одарёнными учащимися на всех уровнях и во всех указанных выше направлениях. </w:t>
      </w:r>
      <w:r>
        <w:rPr/>
        <w:t>На этом этапе планируется: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бор и отслеживание динамики интеллектуальных и творческих показателей каждого ребёнка;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работка педагогических технологий для индивидуальной и групповой работы с одарёнными детьми;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глубление  теоретико-практической подготовки по проблеме одарённых детей;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слеживание результативности, промежуточная диагностика, сравнительный анализ, коррекция;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тическая и целенаправленная  работа с одарёнными детьми в школе, регулярное проведение интеллектуально-творческих мероприятий;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полнение и обновление методических материалов, диагностических методик;</w:t>
      </w:r>
    </w:p>
    <w:p>
      <w:pPr>
        <w:pStyle w:val="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сихологическая, педагогическая, валеологическая и социальная  поддержка одарённых детей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Контроль и анализ хода реализации программы, достигнутых результатов планируется провести на </w:t>
      </w:r>
      <w:r>
        <w:rPr/>
        <w:t xml:space="preserve">третьем этапе </w:t>
      </w:r>
      <w:r>
        <w:rPr>
          <w:b w:val="false"/>
          <w:bCs w:val="false"/>
        </w:rPr>
        <w:t xml:space="preserve">в 2023 – 2024 уч. году (итогово-аналитический этап). </w:t>
      </w:r>
      <w:r>
        <w:rPr/>
        <w:t>На третьем этапе предполагается:</w:t>
      </w:r>
    </w:p>
    <w:p>
      <w:pPr>
        <w:pStyle w:val="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равнительный анализ и обобщение результатов развития одарённых детей;</w:t>
      </w:r>
    </w:p>
    <w:p>
      <w:pPr>
        <w:pStyle w:val="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ониторинг личных достижений учащихся;</w:t>
      </w:r>
    </w:p>
    <w:p>
      <w:pPr>
        <w:pStyle w:val="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деятельности учителей по организации работы с одарёнными детьми;</w:t>
      </w:r>
    </w:p>
    <w:p>
      <w:pPr>
        <w:pStyle w:val="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системы работы с одарёнными детьми в условиях начальной школы;</w:t>
      </w:r>
    </w:p>
    <w:p>
      <w:pPr>
        <w:pStyle w:val="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</w:r>
    </w:p>
    <w:p>
      <w:pPr>
        <w:pStyle w:val="2"/>
        <w:ind w:left="127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275" w:hanging="0"/>
        <w:jc w:val="center"/>
        <w:rPr/>
      </w:pPr>
      <w:r>
        <w:rPr>
          <w:lang w:val="en-US"/>
        </w:rPr>
        <w:t xml:space="preserve">IV. </w:t>
      </w:r>
      <w:r>
        <w:rPr/>
        <w:t>Ожидаемые результаты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банка данных, включающих в себя сведения о детях с различными типами одарённости.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и реализация индивидуальных и дифференцированных программ поддержки и развития одарённых детей, создание системы взаимодействия с дошкольными учреждениями, средней школой, учреждениями дополнительного образования, родителями учащихся.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системы диагностик для выявления и отслеживания различных  типов одарённости.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системы подготовки педагогов для целенаправленной  работы с детьми, склонными к творческой, интеллектуальной, художественно-эстетичской и исследовательской деятельности.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общение и систематизация материалов педагогической практики.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jc w:val="center"/>
        <w:rPr/>
      </w:pPr>
      <w:r>
        <w:rPr>
          <w:lang w:val="en-US"/>
        </w:rPr>
        <w:t>V</w:t>
      </w:r>
      <w:r>
        <w:rPr/>
        <w:t>. Критерии</w:t>
      </w:r>
    </w:p>
    <w:p>
      <w:pPr>
        <w:pStyle w:val="2"/>
        <w:ind w:left="3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ённого ребёнка. То есть, успешность выполнения цели определяется тем, насколько программа повышает для одарённого ребёнка шансы вырасти в одарё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</w:t>
      </w:r>
    </w:p>
    <w:p>
      <w:pPr>
        <w:pStyle w:val="2"/>
        <w:ind w:left="3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План реализации основных направлений программы «Совёнок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18"/>
        <w:gridCol w:w="2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на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приемлемой для школы системы выявления одарённого ребёнк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0 уч.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школьный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системы взаимодействия с семьёй одарённого ребё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0 уч.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директора по УВР, школьный психолог</w:t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обация и внедрение диагностического инструмента выявления одарённых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0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обация и внедрение программы развития и поддержки одарё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 2019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здание и ведение банка данных, включающего сведения о детях разных типов одарённости и талантливости</w:t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офессиональной квалификации кадров, работающих с одарёнными деть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. директора по УВР, зам. директора по работе с кадра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едагогического совета «Одарённость как психолого-педагогическая проблем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0 уч.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директора по УВР, 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направленная работа с родителями по проблемам детской одарённости, способам её поддержки и разви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директора по УВР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педагогов в научных, научно-практических конференциях разного уров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0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зам. директора по работе с ка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внимания общественности города к потребностям одарённых уча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0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, родительски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материалов российских сайтов в Интернете, посвящённых проблемам одарённых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ыт педагогической работы с одарёнными деть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ские заметки об особенностях воспитания и развития одарённых детей, а также о проблемах, с которыми им придётся сталкиватьс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ские достижения (рисунки, стихи, фотографии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 сборника детского литературного творч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0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, учебная часть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ятельность методического совета: рассмотрение материалов педагогических исследований по данной проблем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апробации методик обучения школь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-ли МО, зам. директора по УВР </w:t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рганизационное направление (с 2019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«команд года» по предметам для областных интеллектуальных иг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графика школьного тура предметных олимпиад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а-графика (на год) подготовки участников интеллектуальных иг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ирование работы факультативов по предметам (на год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ектной деятельности (в течение года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школьного научного общества (на год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ШНОУ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иза олимпиадных заданий школьного тур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роекте «Культурный норматив школьника»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 - организат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школьного тура предметных олимпиа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предметных олимпиад школьного тура. Анализ результатов. Определение участников предметных олимпиад муниципального тура 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участников областных интеллектуальных иг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Педагоги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изация работы факультативов (в течение года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школьников в «Бизнес – марафоне» «Взлетная полоса. Школьники».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 - организатор</w:t>
            </w:r>
          </w:p>
        </w:tc>
      </w:tr>
      <w:tr>
        <w:trPr>
          <w:trHeight w:val="15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областном профильном лагере подготовки вожатых школьных лагерей «Смена меч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 – организатор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конкурсе «Ученик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школьников в предметных олимпиадах муниципального тура. Анализ результат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, 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ие сезона областных интеллектуальных игр. Участие школьников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предметной недели иностранного язык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М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предметной недели математик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М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заданий для школьного тура предметных олимпиад, интеллектуального марафона в начальной школе. Экспертиза материал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 нач. классов</w:t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к школьной научной конференции (начальная школа, средняя школа)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роекте «Успех каждого ребенка» в направлении «Мобильный детский технопарк «Кванториум»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предметной недели химии, биологии, географ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М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егиональном туре предметных олимпиад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,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областных интеллектуальных игр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предметной недели русского языка и литератур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ук-ль М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ие сезона предметных олимпиад в начальной школе (школьный тур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М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школьников в областных интеллектуальных играх (продолжение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, 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учащихся к школьной научной конференци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учащихся средней школы к творческому конкурсу «Ученик года»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-ли, 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предметной недели технологии. Организация и проведение политехнической олимпиады школьного, муниципального уровне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М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предметной недели истории, обществознания, прав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М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школьного тура интеллектуального марафона в начальной шко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младших школьников в межмуниципальном этапе предметных олимпиад, интеллектуального марафона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, зам. директора по УВР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туров школьного конкурса «Ученик года» для 9-11 класс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учащихся к открытию школьной научной конференци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школьников в областных интеллектуальных играх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, 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туров школьного конкурса «Ученик года» для 9-11 класс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туров школьного конкурса «Ученик года» для 4-х класс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едагог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малого школьного научного общества (в начальных классах). Организация и проведение конференци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МШНОУ, педагоги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школьной научной конференции для 5-11 класс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-ль ШНО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проекте «Успех каждого ребенка» в направлении «Система персонифицированного дополнительного образования для детей в возрасте от 5 до 18 лет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 (с 2019год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тура школьного конкурса «Ученик года» для 4-х класс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работы за год. Анализ результат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рук-ли МО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чное обучение школьников в ЦОШ «Новая школа» г. Ярославля по предм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 (с 2019 г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едагоги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роекте «Цифровая образовательная сре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едагог- организатор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роекте «Точка рос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022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едагог – организатор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оревнованиях, конкурсах разного уровня (муниципальный, региональный, Всероссийск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– 2024 г.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, педагоги</w:t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циально-экономическ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оказания одарённым детям социальной, психологической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, родительски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ощрения одарённых детей – победителей олимпиад, конкурсов, конферен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24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478"/>
        </w:tabs>
        <w:ind w:left="24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76"/>
        </w:tabs>
        <w:ind w:left="15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86"/>
        </w:tabs>
        <w:ind w:left="1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576"/>
        </w:tabs>
        <w:ind w:left="15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296"/>
        </w:tabs>
        <w:ind w:left="22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16"/>
        </w:tabs>
        <w:ind w:left="3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6"/>
        </w:tabs>
        <w:ind w:left="4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6"/>
        </w:tabs>
        <w:ind w:left="5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6"/>
        </w:tabs>
        <w:ind w:left="5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6"/>
        </w:tabs>
        <w:ind w:left="6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6"/>
        </w:tabs>
        <w:ind w:left="73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36" w:firstLine="709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3:00Z</dcterms:created>
  <dc:creator>Reanimator</dc:creator>
  <dc:description/>
  <cp:keywords/>
  <dc:language>en-US</dc:language>
  <cp:lastModifiedBy>kab27</cp:lastModifiedBy>
  <cp:lastPrinted>2009-08-10T09:12:00Z</cp:lastPrinted>
  <dcterms:modified xsi:type="dcterms:W3CDTF">2019-10-31T11:58:00Z</dcterms:modified>
  <cp:revision>4</cp:revision>
  <dc:subject/>
  <dc:title/>
</cp:coreProperties>
</file>