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 М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1  от 10.11.2022 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и призеров школьного этапа ВсОШ 2022-2023 учебный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63"/>
        <w:gridCol w:w="2268"/>
        <w:gridCol w:w="426"/>
        <w:gridCol w:w="850"/>
        <w:gridCol w:w="143"/>
        <w:gridCol w:w="297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0" w:firstLine="8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0" w:firstLine="8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Виктор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Елизавет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ртеми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кина Ма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кина Вероник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Тимоф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а Крист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жан София Дайху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ва Елизаве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Ул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>
          <w:trHeight w:val="8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лес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нко Эмм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оф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Дар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Викто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икто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ождестве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 Артём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ождественская СОШ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ождественская СОШ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Данила Артё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ождественская СОШ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в Его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улов Прохор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рюковская ООШ</w:t>
            </w:r>
          </w:p>
        </w:tc>
      </w:tr>
      <w:tr>
        <w:trPr>
          <w:trHeight w:val="6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Макс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ртеми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Ярослав Тофи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 Никола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уева Арина Ш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 Юл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Ма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ова По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Ул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Рождествес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чев Дани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Данила Анто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Дмитрий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Рождестве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Дар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 Артём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Рождестве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Глеб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Алё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юк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н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Георг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Викто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ва Елизаве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лизавет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ева Алина 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Елизавет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Мария Ар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 Артём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Рождестве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Данила Артё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Рождестве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Глеб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Рождестве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ождестве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Данила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Ул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Серге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Георг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лизавет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ева Алина 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Елизавет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уева Арина Ш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сн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Роман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сн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Его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Дмитрий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Данила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Юли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юк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Ул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Серге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нков Мирослав Мари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 Артём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ождестве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ва Елизаве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ртём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Его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икто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уева Арина Шамил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Мария Владими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ова Полина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Данила Анто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Дмитрий Рома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Ульяна Серг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ва Елизавета Серг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Егор Олег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Алина Александ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Игнат Александр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Дмитри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Егор Олег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леся Никола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Игнат Александр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Дмитри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Григорий Алексе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Глеб Русла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Анастасия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Г Никола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арвара Никола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лина Руслан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ова Ксения Максим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Кирилл Александр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Софья Арсень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а Кира Максим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а Кристина Серг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лизавета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Елизавета Антон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Дарья Александ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Мария Владими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уев Арсений Шамил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Екатерина Дмитри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Сергей Леонид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Егор Дмитри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ртём Русла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Георгий Владимир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Виталий Владимир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изавета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Глеб Русла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рвара Максим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Степан Алексе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София Викто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Ольга Никитич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атвей Анатоль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арвара Никола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Александр Андре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 Егор Александр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лина Руслан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гин Максим Леонид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Яна Ильгиз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Дарья Андр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 Егор Евгень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аев Иван Владимир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шкина Эвелина Виталь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в Егор Дмитри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Таисия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лизавета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Ярослав Тофиг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Софья Арсень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Матвей Алексе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Елизавета Антон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Полина Антон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Милана Александ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лена Павл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Рождестве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ова Полина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уева Арина Шамил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Дарья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рюк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 Юлия Игор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ександра Серг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Максим Владимир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пов Денис Павл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Данила Анто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Ульяна Серг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Дария Иван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хина Ольга Серг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Максим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Роман Алексе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ва Елизавета Александ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Арина Владими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Дарья Геннадь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ртём Русла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ва Анна Михайл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Яна Ильгиз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Глеб Виталь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 Кирилл Алексе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лизавета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Таисия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никова Ксения Александ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Софья Арсень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ев Ярослав Тофигович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Виталина Павл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Полина Антон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ладими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Виктория Владими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уева Арина Шамил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Дария Иван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Виктория Владими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улова Ярослава Руслан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рюк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 Сергей Виктор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пиловская СОШ</w:t>
            </w:r>
          </w:p>
        </w:tc>
      </w:tr>
      <w:tr>
        <w:trPr>
          <w:trHeight w:val="2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Данила Артём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Рождестве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Максим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 Артём Рома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ождестве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ва Елизавета Александ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Виктория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изавета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цова Ксения Евгень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нежанна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Шипиловская ООШ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Арина Владими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ев Никита Василь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пиловская ООШ</w:t>
            </w:r>
          </w:p>
        </w:tc>
      </w:tr>
      <w:tr>
        <w:trPr>
          <w:trHeight w:val="7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Кристина Александ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 Дарья Александ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аниил Игор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икова Анна Серг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а Кира Максим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ладими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 Юлия Игор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 Савва Дмитри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Крюк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ихаил Александр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чев Даниил Александр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Крюк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нгелина Никола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Данила Анто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ртём Русла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нежанна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 Алексей Максим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нков Георгий Мариа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Виктория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Егор Олег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 Никита Тимур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Алина Александ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Дмитри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Мышкинская СОШ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а Екатерина Александ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Яна Ильгиз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ова Ксения Максим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в Егор Дмитри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в Глеб Вячеслав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настасия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Татьяна Владими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юк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ин Глеб Алексе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енов Матвей Алексе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аев Егор Александр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ова Полина Алексе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ва Злата Златино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лев Захар Серге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ин Роман Серге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умнов Савва Дмитри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юк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нков Мирослав Мариа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Эльдар Рами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Данила Артём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ождестве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хов Дмитрий Рома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ван Михайл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ождестве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ентов Артём Никола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ящев Артём Рома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Рождественская СОШ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сев Даниил Александр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ртём Серге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нков Георгий Мариан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ьёва Кристина Александровн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Шипиловская ООШ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ва Елизавета Александ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ин Иван Сергее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 Богдан Павл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ышев Никита Александрови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кина Елизавета Василье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птевская СОШ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3:00Z</dcterms:created>
  <dc:creator>1</dc:creator>
  <dc:description/>
  <cp:keywords/>
  <dc:language>en-US</dc:language>
  <cp:lastModifiedBy>User</cp:lastModifiedBy>
  <cp:lastPrinted>2017-12-18T15:02:00Z</cp:lastPrinted>
  <dcterms:modified xsi:type="dcterms:W3CDTF">2022-12-21T13:44:00Z</dcterms:modified>
  <cp:revision>7</cp:revision>
  <dc:subject/>
  <dc:title/>
</cp:coreProperties>
</file>