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Протокол муниципального этапа всероссийской олимпиады школьник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№ 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седания жюри муниципального этапа всероссийской олимпиады школьников по ____________литературе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. Мышкин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«01» ____________ 2023 г.</w:t>
            </w:r>
          </w:p>
        </w:tc>
      </w:tr>
    </w:tbl>
    <w:p>
      <w:pPr>
        <w:pStyle w:val="Normal"/>
        <w:spacing w:before="0" w:after="120"/>
        <w:rPr/>
      </w:pPr>
      <w:r>
        <w:rPr/>
        <w:t>На заседании присутствовали ______ член__   жюри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вестка:</w:t>
      </w:r>
      <w:r>
        <w:rPr/>
        <w:t xml:space="preserve"> подведение итогов муниципального этапа всероссийской олимпиады школьников по литературе, утверждение списка победителей и призёров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before="0" w:after="120"/>
        <w:rPr/>
      </w:pPr>
      <w:r>
        <w:rPr/>
        <w:t>1. Председатель жюри  Кудряшова О.С.</w:t>
      </w:r>
    </w:p>
    <w:p>
      <w:pPr>
        <w:pStyle w:val="Normal"/>
        <w:spacing w:before="0" w:after="120"/>
        <w:rPr/>
      </w:pPr>
      <w:r>
        <w:rPr/>
        <w:t>2. Члены жюри 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Голосование </w:t>
      </w:r>
      <w:r>
        <w:rPr/>
        <w:t>членов жюри: «за» _____; «против» _______ 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before="0" w:after="120"/>
        <w:jc w:val="both"/>
        <w:rPr/>
      </w:pPr>
      <w:r>
        <w:rPr/>
        <w:t>Утвердить результаты участников муниципального этапа всероссийской олимпиады школьников по литературе среди обучающихся 7-11 классов (прилагаются)</w:t>
      </w:r>
    </w:p>
    <w:p>
      <w:pPr>
        <w:pStyle w:val="Normal"/>
        <w:spacing w:before="0" w:after="120"/>
        <w:jc w:val="both"/>
        <w:rPr/>
      </w:pPr>
      <w:r>
        <w:rPr/>
        <w:t>Утвердить список победителей и призёров муниципального этапа всероссийской олимпиады по литературе (прилагается)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дседатель жюр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удряшова О.С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ргкомит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Филимонова О.А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лены жюр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sectPr>
          <w:type w:val="nextPage"/>
          <w:pgSz w:w="11906" w:h="16838"/>
          <w:pgMar w:left="709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495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  <w:t xml:space="preserve">Приложение к протоколу заседания жюри муниципального этапа </w:t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  <w:t>всероссийской олимпиады школьников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ышкин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тоговая ведомость результатов муниципального этапа всероссийской олимпиады школьников по литературе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2023–2024 учебный год</w:t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eastAsia="ru-RU"/>
        </w:rPr>
        <w:t xml:space="preserve">Дата проведения: 24.11.2023 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ласс: 7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134"/>
        <w:gridCol w:w="1134"/>
        <w:gridCol w:w="1842"/>
        <w:gridCol w:w="1418"/>
        <w:gridCol w:w="1134"/>
        <w:gridCol w:w="311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 за логичность, копмозиционная связанность и грамот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6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л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ждестве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дседатель жюри__________________________О.С. Кудряшова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eastAsia="ru-RU"/>
        </w:rPr>
        <w:t>Класс: 8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3"/>
        <w:gridCol w:w="1212"/>
        <w:gridCol w:w="1158"/>
        <w:gridCol w:w="1158"/>
        <w:gridCol w:w="1716"/>
        <w:gridCol w:w="1418"/>
        <w:gridCol w:w="1134"/>
        <w:gridCol w:w="2977"/>
        <w:gridCol w:w="1701"/>
      </w:tblGrid>
      <w:tr>
        <w:trPr>
          <w:trHeight w:val="8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№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 за логичность, копмозиционная связанность и грамот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6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уева А.Ш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а Ю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уев А.Ш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Ю.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Шипило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дседатель жюри__________________________О.С. Кудряшова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134"/>
        <w:gridCol w:w="1134"/>
        <w:gridCol w:w="1701"/>
        <w:gridCol w:w="1559"/>
        <w:gridCol w:w="3260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70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цкая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ан С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именова Д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Шипилов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 Д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ждестве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Д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ждестве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ев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ждестве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дседатель жюри__________________________О.С. Кудряшова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134"/>
        <w:gridCol w:w="1134"/>
        <w:gridCol w:w="1701"/>
        <w:gridCol w:w="1559"/>
        <w:gridCol w:w="3260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70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а К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дседатель жюри__________________________О.С. Кудряшова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3"/>
        <w:gridCol w:w="1134"/>
        <w:gridCol w:w="1134"/>
        <w:gridCol w:w="1701"/>
        <w:gridCol w:w="1559"/>
        <w:gridCol w:w="3260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70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н 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Е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Мышки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ождествен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дседатель жюри__________________________О.С. Кудряшова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2:00Z</dcterms:created>
  <dc:creator>Admin</dc:creator>
  <dc:description/>
  <cp:keywords/>
  <dc:language>en-US</dc:language>
  <cp:lastModifiedBy>User</cp:lastModifiedBy>
  <cp:lastPrinted>2022-11-28T15:51:00Z</cp:lastPrinted>
  <dcterms:modified xsi:type="dcterms:W3CDTF">2023-12-01T07:58:00Z</dcterms:modified>
  <cp:revision>19</cp:revision>
  <dc:subject/>
  <dc:title/>
</cp:coreProperties>
</file>