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Р*Исполнитель...*Фамилия И.О.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</w:rPr>
        <w:t>о времени проведения муниципального этапа всероссийской олимпиады школьников в 2024/2025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ремя проведения указано в астрономических часах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269"/>
        <w:gridCol w:w="2835"/>
        <w:gridCol w:w="2410"/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ласс</w:t>
            </w:r>
          </w:p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тур – 2 часа 20 минут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тур – 2 часа 35 минут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й тур – 2 час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й тур – 2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й тур – 2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й тур – 2 ча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й тур – 2 часа</w:t>
            </w:r>
          </w:p>
        </w:tc>
      </w:tr>
      <w:tr>
        <w:trPr>
          <w:trHeight w:val="27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МХК)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>
          <w:trHeight w:val="27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анский язык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сьменный тур – </w:t>
            </w:r>
            <w:r>
              <w:rPr>
                <w:lang w:val="en-US"/>
              </w:rPr>
              <w:t xml:space="preserve">3 </w:t>
            </w:r>
            <w:r>
              <w:rPr/>
              <w:t xml:space="preserve">часа 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сьменный тур – </w:t>
            </w:r>
            <w:r>
              <w:rPr>
                <w:lang w:val="en-US"/>
              </w:rPr>
              <w:t xml:space="preserve">3 </w:t>
            </w:r>
            <w:r>
              <w:rPr/>
              <w:t xml:space="preserve">часа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 30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</w:tr>
      <w:tr>
        <w:trPr>
          <w:trHeight w:val="27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 55 мину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 55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 55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 55 мин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 55 минут</w:t>
            </w:r>
          </w:p>
        </w:tc>
      </w:tr>
      <w:tr>
        <w:trPr>
          <w:trHeight w:val="36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ществознание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 30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 30 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 30 мин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 30 минут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технология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 «</w:t>
            </w:r>
            <w:r>
              <w:rPr>
                <w:bCs/>
              </w:rPr>
              <w:t>Техника, технологии и техническое творчество</w:t>
            </w:r>
            <w:r>
              <w:rPr/>
              <w:t>»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й тур – 1 час 30 минут,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й тур – 1 час 30 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й тур – 1 час 30 минут,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й тур – 2 час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й тур – 1 час 30 минут,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й тур – 2 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269"/>
        <w:gridCol w:w="2835"/>
        <w:gridCol w:w="2410"/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ласс</w:t>
            </w:r>
          </w:p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профиль </w:t>
            </w:r>
            <w:r>
              <w:rPr/>
              <w:t>«Культура дома, дизайн и технологии»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й тур – 1 час 30 минут,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й тур – 2 часа</w:t>
            </w:r>
            <w:r>
              <w:rPr>
                <w:lang w:val="en-US"/>
              </w:rPr>
              <w:t xml:space="preserve"> 30 </w:t>
            </w:r>
            <w:r>
              <w:rPr/>
              <w:t>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й тур – 1 час 30 минут,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й тур – 2 часа 30 мину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й тур – 1 час 30 минут,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й тур – 2 часа 30 минут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филь «Робототехника»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й тур – 1 час 30 минут,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й тур – 3 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й тур – 1 час 30 минут,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й тур – 3 час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й тур – 1 час 30 минут,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й тур – 3 час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рофиль </w:t>
            </w:r>
            <w:r>
              <w:rPr>
                <w:sz w:val="26"/>
                <w:szCs w:val="26"/>
              </w:rPr>
              <w:t>«Информационная безопасность»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й тур – 1 час 30 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етический тур – 1 час 30 мину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й тур – 1 час 30 минут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 50 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 50 мин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 50 минут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етический тур – 1 час 30 мину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й тур – 1 час 30 мину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й тур – 1 час 30 мину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35:00Z</dcterms:created>
  <dc:creator>urnysheva</dc:creator>
  <dc:description/>
  <cp:keywords/>
  <dc:language>en-US</dc:language>
  <cp:lastModifiedBy>anna</cp:lastModifiedBy>
  <cp:lastPrinted>2011-10-24T13:52:00Z</cp:lastPrinted>
  <dcterms:modified xsi:type="dcterms:W3CDTF">2024-10-22T18:01:00Z</dcterms:modified>
  <cp:revision>22</cp:revision>
  <dc:subject/>
  <dc:title/>
</cp:coreProperties>
</file>