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по итогам  1 четверти 2024- 2025  учебного года (5-11 класс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65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 начало 1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(откуда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 (Копте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(куда): в 1 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чел. Шипиловская ООШ, СПО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конец                          1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57</w:t>
            </w:r>
            <w:r>
              <w:rPr/>
              <w:t xml:space="preserve"> чел. (из них: неаттестуемых (10-11-классников) 45 чел.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всего в 1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1 че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в  2 четверт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</w:t>
            </w:r>
            <w:r>
              <w:rPr/>
              <w:t>чел. (4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 в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2</w:t>
            </w:r>
            <w:r>
              <w:rPr/>
              <w:t xml:space="preserve"> чел. (28 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 в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чел. (1 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ющих на «5», «4» и «5» (качественный показатель) в 2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8 </w:t>
            </w:r>
            <w:r>
              <w:rPr/>
              <w:t xml:space="preserve"> чел. (31 %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с одной «3»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 xml:space="preserve">  чел. (6 %)</w:t>
            </w:r>
          </w:p>
        </w:tc>
      </w:tr>
      <w:tr>
        <w:trPr>
          <w:trHeight w:val="27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>(«3», «4», «5») в 2 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3</w:t>
            </w:r>
            <w:r>
              <w:rPr/>
              <w:t xml:space="preserve">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певают все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2 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1  чел. (7 %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1 предмету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чел. (4 %) </w:t>
            </w:r>
          </w:p>
        </w:tc>
      </w:tr>
      <w:tr>
        <w:trPr>
          <w:trHeight w:val="29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2 предметам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 (2 %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и более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. (1%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7:00Z</dcterms:created>
  <dc:creator>Екатерина Николаевна</dc:creator>
  <dc:description/>
  <dc:language>en-US</dc:language>
  <cp:lastModifiedBy>User</cp:lastModifiedBy>
  <cp:lastPrinted>2024-10-30T13:37:00Z</cp:lastPrinted>
  <dcterms:modified xsi:type="dcterms:W3CDTF">2024-10-30T10:37:00Z</dcterms:modified>
  <cp:revision>2</cp:revision>
  <dc:subject/>
  <dc:title/>
</cp:coreProperties>
</file>