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ёт по итогам  3 четверти 2024- 2025  учебного года (5-11 класс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654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на  начало 1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5</w:t>
            </w:r>
            <w:r>
              <w:rPr/>
              <w:t xml:space="preserve"> 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(откуда)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(куда): в 3 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чел.  (Шипилово-5 чел, Крюково, семейн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на конец                          3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48 </w:t>
            </w:r>
            <w:r>
              <w:rPr/>
              <w:t>чел. (из них: неаттестуемых (10-11-классников) 45 чел.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 всего в 3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4 че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5» в  3 четверт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 </w:t>
            </w:r>
            <w:r>
              <w:rPr/>
              <w:t>чел. (5 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 «5» в 3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84</w:t>
            </w:r>
            <w:r>
              <w:rPr/>
              <w:t xml:space="preserve"> чел. (29 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«4» в  3 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3</w:t>
            </w:r>
            <w:r>
              <w:rPr/>
              <w:t xml:space="preserve"> чел. (1 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ющих на «5», «4» и «5» (качественный показатель) в 3 четверти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9 </w:t>
            </w:r>
            <w:r>
              <w:rPr/>
              <w:t xml:space="preserve"> чел. (42 %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ют с одной «3»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3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чел. (1 %)</w:t>
            </w:r>
          </w:p>
        </w:tc>
      </w:tr>
      <w:tr>
        <w:trPr>
          <w:trHeight w:val="27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аемости</w:t>
            </w:r>
          </w:p>
          <w:p>
            <w:pPr>
              <w:pStyle w:val="Normal"/>
              <w:rPr/>
            </w:pPr>
            <w:r>
              <w:rPr/>
              <w:t>(«3», «4», «5») в 3 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4</w:t>
            </w:r>
            <w:r>
              <w:rPr/>
              <w:t xml:space="preserve">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певают все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 3  четверт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/>
              <w:t xml:space="preserve">  чел. (6 %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1 предмету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чел. (4 %) </w:t>
            </w:r>
          </w:p>
        </w:tc>
      </w:tr>
      <w:tr>
        <w:trPr>
          <w:trHeight w:val="29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2 предметам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чел (1 %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 и более предме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 (1%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спеваемость 3 четверть</w:t>
      </w:r>
    </w:p>
    <w:p>
      <w:pPr>
        <w:pStyle w:val="Normal"/>
        <w:rPr/>
      </w:pPr>
      <w:r>
        <w:rPr/>
      </w:r>
    </w:p>
    <w:tbl>
      <w:tblPr>
        <w:tblW w:w="116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31"/>
        <w:gridCol w:w="2337"/>
        <w:gridCol w:w="1915"/>
        <w:gridCol w:w="2032"/>
        <w:gridCol w:w="252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и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дной 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одной 4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спеваю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-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а Екатер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овек:</w:t>
              <w:br/>
              <w:t>Большаков Иван</w:t>
              <w:br/>
              <w:t>Васюнова София</w:t>
              <w:br/>
              <w:t>Вернин Даниил</w:t>
              <w:br/>
              <w:t>Калягин Дмитрий</w:t>
              <w:br/>
              <w:t>Коновалова Ксения</w:t>
              <w:br/>
              <w:t>Курашов Артём</w:t>
              <w:br/>
              <w:t>Матвеев Кирилл</w:t>
              <w:br/>
              <w:t>Муханова Ксения</w:t>
              <w:br/>
              <w:t>Фокин Гле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овека:</w:t>
              <w:br/>
              <w:t>Мизгирёв Виктор</w:t>
              <w:br/>
              <w:t>(русский язык)</w:t>
              <w:br/>
              <w:t>Мизонова Алиса</w:t>
              <w:br/>
              <w:t>(история)</w:t>
              <w:br/>
              <w:t>Смирнова Анна</w:t>
              <w:br/>
              <w:t>(история)</w:t>
              <w:br/>
              <w:t>Черенкова Ирина</w:t>
              <w:br/>
              <w:t>(мате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гин Дмитрий</w:t>
              <w:br/>
              <w:t>(русский язык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 -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Катя</w:t>
              <w:br/>
              <w:t>2.Кан Владимир</w:t>
              <w:br/>
              <w:t>3.Лебедева Варя</w:t>
              <w:br/>
              <w:t>4.Мирошниченко</w:t>
              <w:br/>
              <w:t>Кристина</w:t>
              <w:br/>
              <w:t>5. Лебедев Захар</w:t>
              <w:br/>
              <w:t>6.Прохоров Алексей</w:t>
              <w:br/>
              <w:t>7.Смирнова Ульяна</w:t>
              <w:br/>
              <w:t>8. Гладчук Софь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ыкова Дина -</w:t>
              <w:br/>
              <w:t>английск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 - 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</w:t>
              <w:br/>
              <w:t>Морозов Н.</w:t>
              <w:br/>
              <w:t>Мозжухина Д.</w:t>
              <w:br/>
              <w:t>Медведев Я.</w:t>
              <w:br/>
              <w:t>Гурьянова А.</w:t>
              <w:br/>
              <w:t>Шуйский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.</w:t>
              <w:br/>
              <w:t>(биология)</w:t>
              <w:br/>
              <w:t>Субботина В.</w:t>
              <w:br/>
              <w:t>(география)</w:t>
              <w:br/>
              <w:t>Суслова В.(история)</w:t>
              <w:br/>
              <w:t>Осокина М.(биология)</w:t>
              <w:br/>
              <w:t>Зяблова С.(биоло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чев Г.</w:t>
              <w:br/>
              <w:t>(литература, би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а - 17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Ива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Анастасия</w:t>
              <w:br/>
              <w:t>Кокина Мария</w:t>
              <w:br/>
              <w:t>Якимов Егор</w:t>
              <w:br/>
              <w:t>Романов Зах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Алена</w:t>
              <w:br/>
              <w:t>(история)</w:t>
              <w:br/>
              <w:t>Кравченко Макар</w:t>
              <w:br/>
              <w:t>(истор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а Валерия</w:t>
              <w:br/>
              <w:t>(английский язык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четвер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 -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ин Артем</w:t>
              <w:br/>
              <w:t>Ладуда Таисия</w:t>
              <w:br/>
              <w:t>Литовченко Дмитрий</w:t>
              <w:br/>
              <w:t>Нуйя Назар</w:t>
              <w:br/>
              <w:t>Петухов Александр</w:t>
              <w:br/>
              <w:t>Платова Вера</w:t>
              <w:br/>
              <w:t>Рождественский</w:t>
              <w:br/>
              <w:t>Кирилл</w:t>
              <w:br/>
              <w:t>Сидорова Ал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ван-</w:t>
              <w:br/>
              <w:t>английский язык</w:t>
              <w:br/>
              <w:t>Курашов Эльдар –</w:t>
              <w:br/>
              <w:t>англий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рсений –</w:t>
              <w:br/>
              <w:t>математика</w:t>
              <w:br/>
              <w:t>Сочихина Диана –</w:t>
              <w:br/>
              <w:t>математ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 -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атв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Ольга,</w:t>
              <w:br/>
              <w:t>Сутугин Максим</w:t>
              <w:br/>
              <w:t>Чумичкина Анна,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Василий</w:t>
              <w:br/>
              <w:t>(математика)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- 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Ефимова М.</w:t>
              <w:br/>
              <w:t>Шумилин Е.</w:t>
              <w:br/>
              <w:t>Соколова 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лексеев К.,</w:t>
              <w:br/>
              <w:t>Валиуллина С.,</w:t>
              <w:br/>
              <w:t>Гришина В.,</w:t>
              <w:br/>
              <w:t>Лузинова К, , Чику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алий З - Ви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ьвов А. – англ.</w:t>
              <w:br/>
              <w:t>Пахтусов Я. -</w:t>
              <w:br/>
              <w:t>би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 -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оскалева Ма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 Небаев И.</w:t>
              <w:br/>
              <w:t>2) Богослова Е,</w:t>
              <w:br/>
              <w:t>3) Соломина А.</w:t>
              <w:br/>
              <w:t>4) Поспелов Е.</w:t>
              <w:br/>
              <w:t>5) Фадеева Э.</w:t>
              <w:br/>
              <w:t>6) Руденко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иков А.</w:t>
              <w:br/>
              <w:t>(геометрия)</w:t>
              <w:br/>
              <w:t>2) Руденко В.</w:t>
              <w:br/>
              <w:t>(биолог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к А.</w:t>
              <w:br/>
              <w:t>(биолог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в -2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ва Ан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Максим</w:t>
              <w:br/>
              <w:t>Кукушкин Кирилл</w:t>
              <w:br/>
              <w:t>Лебедев Глеб</w:t>
              <w:br/>
              <w:t>Хисамова Я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жафова Айсу </w:t>
            </w:r>
          </w:p>
          <w:p>
            <w:pPr>
              <w:pStyle w:val="Normal"/>
              <w:rPr/>
            </w:pPr>
            <w:r>
              <w:rPr/>
              <w:t>предмет) биология</w:t>
              <w:br/>
              <w:t xml:space="preserve">Шишунов Кирилл </w:t>
              <w:b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 -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Дана</w:t>
              <w:br/>
              <w:t>2. Коновалова Варвара</w:t>
              <w:br/>
              <w:t>3. Константинова Полина</w:t>
              <w:br/>
              <w:t>4. Лялина Кристина</w:t>
              <w:br/>
              <w:t>5. Муравьева Виктория</w:t>
              <w:br/>
              <w:t>6. Орлова Арина</w:t>
              <w:br/>
              <w:t>7. Пешкова Таисия</w:t>
              <w:br/>
              <w:t>8. Сметанкина Вик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лизавета (геометр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ычев Семен (химия)</w:t>
              <w:br/>
              <w:t>1. Филиппова Елизавета (геометрия и</w:t>
              <w:br/>
              <w:t>химия)</w:t>
              <w:b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 - 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ина С, Ермолина</w:t>
              <w:br/>
              <w:t>В., Курочкин И,</w:t>
              <w:br/>
              <w:t>Афанасьева А.,</w:t>
              <w:br/>
              <w:t>Аликулов П.,</w:t>
              <w:br/>
              <w:t>Мехоношин Д.,</w:t>
              <w:br/>
              <w:t>Сковородкина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. ( алгеб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кина М.</w:t>
              <w:br/>
              <w:t>( физ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ина П.,</w:t>
              <w:br/>
              <w:t>Непряхина П. ( обе</w:t>
              <w:br/>
              <w:t>история,</w:t>
              <w:br/>
              <w:t>обществознание)</w:t>
            </w:r>
          </w:p>
          <w:p>
            <w:pPr>
              <w:pStyle w:val="Normal"/>
              <w:rPr/>
            </w:pPr>
            <w:r>
              <w:rPr/>
              <w:t>Лебедев И. (алгебра,</w:t>
              <w:br/>
              <w:t>аю.я, история,</w:t>
              <w:br/>
              <w:t>обществознание,</w:t>
              <w:br/>
              <w:t>физ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-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обрякова К.</w:t>
              <w:br/>
              <w:t>2.Николаева Т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ду В.</w:t>
              <w:br/>
              <w:t>2.Горбатова А.</w:t>
              <w:br/>
              <w:t>3.Баженов М.</w:t>
              <w:br/>
              <w:t>4.Мигачева 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 Э. (ру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 -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ва Виктория</w:t>
              <w:br/>
              <w:t>Суслова Варвара</w:t>
              <w:br/>
              <w:t>Закова Зл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ва Милана –</w:t>
              <w:br/>
              <w:t>английский язык</w:t>
              <w:br/>
              <w:t>Ковалева Александра</w:t>
              <w:br/>
              <w:t>– физическая</w:t>
              <w:br/>
              <w:t>куль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а Надежда -</w:t>
              <w:br/>
              <w:t>алгеб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 -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робьёва Мария</w:t>
              <w:br/>
              <w:t>2. Милованова</w:t>
              <w:br/>
              <w:t>София.</w:t>
              <w:br/>
              <w:t>3. Румянцева</w:t>
              <w:br/>
              <w:t>Екатерина</w:t>
              <w:br/>
              <w:t>4. Румянцева</w:t>
              <w:br/>
              <w:t>Крист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</w:t>
              <w:br/>
              <w:t>К(алгебра)</w:t>
              <w:br/>
              <w:t>Новожилова</w:t>
              <w:br/>
              <w:t>А(биололгия) Кан А.(алгебра,</w:t>
              <w:br/>
              <w:t>геометрия, ТВИС,</w:t>
              <w:br/>
              <w:t>химия, истор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ченко</w:t>
            </w:r>
          </w:p>
          <w:p>
            <w:pPr>
              <w:pStyle w:val="Normal"/>
              <w:rPr/>
            </w:pPr>
            <w:r>
              <w:rPr/>
              <w:t>Прусова</w:t>
            </w:r>
          </w:p>
          <w:p>
            <w:pPr>
              <w:pStyle w:val="Normal"/>
              <w:rPr/>
            </w:pPr>
            <w:r>
              <w:rPr/>
              <w:t>Гемуева</w:t>
            </w:r>
          </w:p>
          <w:p>
            <w:pPr>
              <w:pStyle w:val="Normal"/>
              <w:rPr/>
            </w:pPr>
            <w:r>
              <w:rPr/>
              <w:t>Гемуе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3" w:color="DBDFE6"/>
              </w:pBdr>
              <w:shd w:fill="FFFFFF" w:val="clear"/>
              <w:spacing w:before="0" w:after="0"/>
              <w:ind w:left="0" w:hanging="360"/>
              <w:rPr>
                <w:rFonts w:ascii="Segoe UI" w:hAnsi="Segoe UI" w:cs="Segoe UI"/>
                <w:color w:val="212024"/>
                <w:sz w:val="20"/>
                <w:szCs w:val="20"/>
              </w:rPr>
            </w:pPr>
            <w:r>
              <w:rPr>
                <w:rFonts w:cs="Segoe UI" w:ascii="Segoe UI" w:hAnsi="Segoe UI"/>
                <w:color w:val="212024"/>
                <w:sz w:val="20"/>
                <w:szCs w:val="20"/>
              </w:rPr>
              <w:t>Иванова Полина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3" w:color="DBDFE6"/>
              </w:pBdr>
              <w:shd w:fill="FFFFFF" w:val="clear"/>
              <w:spacing w:before="0" w:after="0"/>
              <w:ind w:left="0" w:hanging="360"/>
              <w:rPr>
                <w:rFonts w:ascii="Segoe UI" w:hAnsi="Segoe UI" w:cs="Segoe UI"/>
                <w:color w:val="212024"/>
                <w:sz w:val="20"/>
                <w:szCs w:val="20"/>
              </w:rPr>
            </w:pPr>
            <w:r>
              <w:rPr>
                <w:rFonts w:cs="Segoe UI" w:ascii="Segoe UI" w:hAnsi="Segoe UI"/>
                <w:color w:val="212024"/>
                <w:sz w:val="20"/>
                <w:szCs w:val="20"/>
              </w:rPr>
              <w:t>Макарова Екатерина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3" w:color="DBDFE6"/>
              </w:pBdr>
              <w:shd w:fill="FFFFFF" w:val="clear"/>
              <w:spacing w:before="0" w:after="0"/>
              <w:ind w:left="0" w:hanging="360"/>
              <w:rPr>
                <w:rFonts w:ascii="Segoe UI" w:hAnsi="Segoe UI" w:cs="Segoe UI"/>
                <w:color w:val="212024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color w:val="212024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3" w:color="DBDFE6"/>
              </w:pBdr>
              <w:shd w:fill="FFFFFF" w:val="clear"/>
              <w:spacing w:before="0" w:after="0"/>
              <w:ind w:left="0" w:hanging="360"/>
              <w:rPr>
                <w:rFonts w:ascii="Segoe UI" w:hAnsi="Segoe UI" w:cs="Segoe UI"/>
                <w:color w:val="212024"/>
                <w:sz w:val="20"/>
                <w:szCs w:val="20"/>
              </w:rPr>
            </w:pPr>
            <w:r>
              <w:rPr>
                <w:rFonts w:cs="Segoe UI" w:ascii="Segoe UI" w:hAnsi="Segoe UI"/>
                <w:color w:val="212024"/>
                <w:sz w:val="20"/>
                <w:szCs w:val="20"/>
              </w:rPr>
              <w:t>Сенкевич Софь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ind w:left="0" w:hanging="360"/>
              <w:rPr>
                <w:rFonts w:ascii="Segoe UI" w:hAnsi="Segoe UI" w:cs="Segoe UI"/>
                <w:color w:val="212024"/>
                <w:sz w:val="20"/>
                <w:szCs w:val="20"/>
              </w:rPr>
            </w:pPr>
            <w:r>
              <w:rPr>
                <w:rFonts w:cs="Segoe UI" w:ascii="Segoe UI" w:hAnsi="Segoe UI"/>
                <w:color w:val="212024"/>
                <w:sz w:val="20"/>
                <w:szCs w:val="20"/>
              </w:rPr>
              <w:t>Шувалова Елизавета</w:t>
            </w:r>
          </w:p>
          <w:p>
            <w:pPr>
              <w:pStyle w:val="Normal"/>
              <w:rPr>
                <w:rFonts w:ascii="Segoe UI" w:hAnsi="Segoe UI" w:cs="Segoe UI"/>
                <w:color w:val="212024"/>
                <w:sz w:val="20"/>
                <w:szCs w:val="20"/>
              </w:rPr>
            </w:pPr>
            <w:r>
              <w:rPr>
                <w:rFonts w:cs="Segoe UI" w:ascii="Segoe UI" w:hAnsi="Segoe UI"/>
                <w:color w:val="212024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9:00Z</dcterms:created>
  <dc:creator>Екатерина Николаевна</dc:creator>
  <dc:description/>
  <cp:keywords/>
  <dc:language>en-US</dc:language>
  <cp:lastModifiedBy>User</cp:lastModifiedBy>
  <cp:lastPrinted>2025-03-27T09:39:00Z</cp:lastPrinted>
  <dcterms:modified xsi:type="dcterms:W3CDTF">2025-03-27T06:48:00Z</dcterms:modified>
  <cp:revision>6</cp:revision>
  <dc:subject/>
  <dc:title/>
</cp:coreProperties>
</file>