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ёт по итогам  2 четверти 2024-2025 учебного года (5-11 классы)</w:t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654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на  начал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56 </w:t>
            </w:r>
            <w:r>
              <w:rPr/>
              <w:t xml:space="preserve">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(откуда)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 </w:t>
            </w:r>
            <w:r>
              <w:rPr/>
              <w:t xml:space="preserve"> чел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(куда): в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>чел. (СПО) , 2 чел переход внутри ОО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хся на конец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55 </w:t>
            </w:r>
            <w:r>
              <w:rPr/>
              <w:t>чел. (из них: аттестуемых 355 чел..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всего в 2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42 </w:t>
            </w:r>
            <w:r>
              <w:rPr/>
              <w:t xml:space="preserve">че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 в 2 четверт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 </w:t>
            </w:r>
            <w:r>
              <w:rPr/>
              <w:t>чел. (5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 «5» в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82 </w:t>
            </w:r>
            <w:r>
              <w:rPr/>
              <w:t>чел. (23 %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4» в 2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</w:t>
            </w:r>
            <w:r>
              <w:rPr/>
              <w:t xml:space="preserve"> чел. (1 %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ющих на «5», «4» и «5» (качественный показатель) в 2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9</w:t>
            </w:r>
            <w:r>
              <w:rPr/>
              <w:t xml:space="preserve"> чел. (61 %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ют с одной «3»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/>
              <w:t xml:space="preserve">  чел. (10 %)</w:t>
            </w:r>
          </w:p>
        </w:tc>
      </w:tr>
      <w:tr>
        <w:trPr>
          <w:trHeight w:val="27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  <w:p>
            <w:pPr>
              <w:pStyle w:val="Normal"/>
              <w:rPr/>
            </w:pPr>
            <w:r>
              <w:rPr/>
              <w:t>(«3», «4», «5») в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96</w:t>
            </w:r>
            <w:r>
              <w:rPr/>
              <w:t xml:space="preserve">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   во 2 четверт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</w:t>
            </w:r>
            <w:r>
              <w:rPr/>
              <w:t xml:space="preserve"> чел. (4 %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предмету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10 чел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2 предметам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 xml:space="preserve"> чел.</w:t>
            </w:r>
            <w:r>
              <w:rPr/>
              <w:t xml:space="preserve"> (0,6 %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 и более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чел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 директора по УВР ______________ Е.М.Гриб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69"/>
        <w:gridCol w:w="2369"/>
        <w:gridCol w:w="236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 - 19 че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  н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 и 5  - 3ч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бьева </w:t>
            </w:r>
          </w:p>
          <w:p>
            <w:pPr>
              <w:pStyle w:val="Normal"/>
              <w:jc w:val="center"/>
              <w:rPr/>
            </w:pPr>
            <w:r>
              <w:rPr/>
              <w:t>Милованова</w:t>
            </w:r>
          </w:p>
          <w:p>
            <w:pPr>
              <w:pStyle w:val="Normal"/>
              <w:jc w:val="center"/>
              <w:rPr/>
            </w:pPr>
            <w:r>
              <w:rPr/>
              <w:t>Румянце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успевают -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Репин А.(геометрия)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Кан А.(физи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 - 18 че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Мехова валер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 - 16 че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 Ива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Атаманова Анастасия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Кокина Мария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Кравченко Макар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Якимов Егор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5. Романов Заха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7"/>
                <w:szCs w:val="27"/>
              </w:rPr>
            </w:pPr>
            <w:r>
              <w:rPr>
                <w:rFonts w:cs="Arial" w:ascii="Arial" w:hAnsi="Arial"/>
                <w:color w:val="2C2D2E"/>
                <w:sz w:val="25"/>
                <w:szCs w:val="25"/>
              </w:rPr>
              <w:t>Зайка Валерия</w:t>
            </w:r>
            <w:r>
              <w:rPr>
                <w:color w:val="2C2D2E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2C2D2E"/>
                <w:sz w:val="25"/>
                <w:szCs w:val="25"/>
              </w:rPr>
              <w:t>(английский язык)</w:t>
            </w:r>
          </w:p>
          <w:p>
            <w:pPr>
              <w:pStyle w:val="Normal"/>
              <w:jc w:val="center"/>
              <w:rPr>
                <w:color w:val="2C2D2E"/>
                <w:sz w:val="27"/>
                <w:szCs w:val="27"/>
              </w:rPr>
            </w:pPr>
            <w:r>
              <w:rPr>
                <w:color w:val="2C2D2E"/>
                <w:sz w:val="27"/>
                <w:szCs w:val="27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 - 23 че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7"/>
                <w:szCs w:val="27"/>
              </w:rPr>
            </w:pPr>
            <w:r>
              <w:rPr>
                <w:rFonts w:cs="Arial" w:ascii="Arial" w:hAnsi="Arial"/>
                <w:color w:val="2C2D2E"/>
                <w:sz w:val="25"/>
                <w:szCs w:val="25"/>
              </w:rPr>
              <w:t>урьянова А.</w:t>
            </w:r>
            <w:r>
              <w:rPr>
                <w:color w:val="2C2D2E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2C2D2E"/>
                <w:sz w:val="25"/>
                <w:szCs w:val="25"/>
              </w:rPr>
              <w:t>Коновалова А.</w:t>
            </w:r>
            <w:r>
              <w:rPr>
                <w:color w:val="2C2D2E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2C2D2E"/>
                <w:sz w:val="25"/>
                <w:szCs w:val="25"/>
              </w:rPr>
              <w:t>Медведев Я.</w:t>
            </w:r>
            <w:r>
              <w:rPr>
                <w:color w:val="2C2D2E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2C2D2E"/>
                <w:sz w:val="25"/>
                <w:szCs w:val="25"/>
              </w:rPr>
              <w:t>Мозжухина Д.</w:t>
            </w:r>
            <w:r>
              <w:rPr>
                <w:color w:val="2C2D2E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2C2D2E"/>
                <w:sz w:val="25"/>
                <w:szCs w:val="25"/>
              </w:rPr>
              <w:t>Осокина М.</w:t>
            </w:r>
            <w:r>
              <w:rPr>
                <w:color w:val="2C2D2E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2C2D2E"/>
                <w:sz w:val="25"/>
                <w:szCs w:val="25"/>
              </w:rPr>
              <w:t>Сахаров А.</w:t>
            </w:r>
            <w:r>
              <w:rPr>
                <w:color w:val="2C2D2E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2C2D2E"/>
                <w:sz w:val="25"/>
                <w:szCs w:val="25"/>
              </w:rPr>
              <w:t>Субботина 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Суслова В.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Шуйский 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б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EBEDF0" w:val="clear"/>
              </w:rPr>
            </w:pPr>
            <w:r>
              <w:rPr>
                <w:rFonts w:cs="Arial" w:ascii="Arial" w:hAnsi="Arial"/>
                <w:sz w:val="21"/>
                <w:szCs w:val="21"/>
                <w:shd w:fill="EBEDF0" w:val="clear"/>
              </w:rPr>
              <w:t>Гладчук Соф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shd w:fill="EBEDF0" w:val="clear"/>
              </w:rPr>
              <w:t>1.Федотова Катя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1"/>
                <w:szCs w:val="21"/>
                <w:shd w:fill="EBEDF0" w:val="clear"/>
              </w:rPr>
              <w:t>2.Топтыгина Аня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1"/>
                <w:szCs w:val="21"/>
                <w:shd w:fill="EBEDF0" w:val="clear"/>
              </w:rPr>
              <w:t>3.Лебедева Варя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1"/>
                <w:szCs w:val="21"/>
                <w:shd w:fill="EBEDF0" w:val="clear"/>
              </w:rPr>
              <w:t>4.Мирошниченко Кристина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1"/>
                <w:szCs w:val="21"/>
                <w:shd w:fill="EBEDF0" w:val="clear"/>
              </w:rPr>
              <w:t>5.Дворнова Мар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 20 че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  <w:shd w:fill="EBEDF0" w:val="clear"/>
              </w:rPr>
            </w:pP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Максименкова Ан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Кукушкин Кирилл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Лебедев Глеб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Хисамова Я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 - 19 че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Смирнов Матвей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Сутугин Макси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Шашкин Захар,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Юнусова Ольга,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Чумичкина Анна,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Игрушкина Ве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 -17 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Забелин Артем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Ладуда Таисия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Литовченко Дмитрий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Нуйя Назар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Петров Иван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Петухов Александр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Платова Вера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Рождественский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Кирилл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Сидорова Али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Керимов Шамиль –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английский язы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 - 19 че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Калягин Дмитрий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Лыткина Екатери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9 человек: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Васюнова София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Вернин Даниил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Коновалова Ксения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Курашов Артём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Матвеев Кирилл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Мизонова Алиса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Муханова Ксения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Смирнова Анна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Фокин Гле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а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б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а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 - 20 че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  <w:shd w:fill="EBEDF0" w:val="clear"/>
              </w:rPr>
            </w:pP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Сковородкина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Дейкина С, Ермолина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В., Курочкин И,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Попов А.,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Афанасьева 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  <w:shd w:fill="EBEDF0" w:val="clear"/>
              </w:rPr>
            </w:pP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Непряхина.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(геометрия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Колчина П.</w:t>
            </w:r>
            <w:r>
              <w:rPr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5"/>
                <w:szCs w:val="25"/>
                <w:shd w:fill="EBEDF0" w:val="clear"/>
              </w:rPr>
              <w:t>( биология, история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в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в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08:00Z</dcterms:created>
  <dc:creator>Екатерина Николаевна</dc:creator>
  <dc:description/>
  <dc:language>en-US</dc:language>
  <cp:lastModifiedBy>User</cp:lastModifiedBy>
  <cp:lastPrinted>2024-12-28T09:33:00Z</cp:lastPrinted>
  <dcterms:modified xsi:type="dcterms:W3CDTF">2025-01-07T10:08:00Z</dcterms:modified>
  <cp:revision>2</cp:revision>
  <dc:subject/>
  <dc:title/>
</cp:coreProperties>
</file>