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токол результатов всероссийской олимпиады школьников по английскому язы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Школьный этап. 2024/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 классы</w:t>
      </w:r>
    </w:p>
    <w:p>
      <w:pPr>
        <w:pStyle w:val="Normal"/>
        <w:jc w:val="right"/>
        <w:rPr/>
      </w:pPr>
      <w:r>
        <w:rPr/>
        <w:t>Максимальное количество баллов – 60 б.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3"/>
        <w:gridCol w:w="1274"/>
        <w:gridCol w:w="1150"/>
        <w:gridCol w:w="1186"/>
        <w:gridCol w:w="1087"/>
        <w:gridCol w:w="1259"/>
        <w:gridCol w:w="1566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ing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.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 (1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 of English (1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ing (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ing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ова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 В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а И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чук С.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 И.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А.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З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ова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ина В.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А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н 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В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а М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токол результатов всероссийской олимпиады школьников по английскому язы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Школьный этап. 2024/2025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6 класс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Максимальное количество баллов – 52 б.</w:t>
      </w:r>
    </w:p>
    <w:tbl>
      <w:tblPr>
        <w:tblW w:w="12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63"/>
        <w:gridCol w:w="1274"/>
        <w:gridCol w:w="1150"/>
        <w:gridCol w:w="1072"/>
        <w:gridCol w:w="1087"/>
        <w:gridCol w:w="1259"/>
        <w:gridCol w:w="1566"/>
        <w:gridCol w:w="163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ing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.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 (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 of English (1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ing (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ing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М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угин М.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ина М.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З.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уда Т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йя Н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а О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И.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Д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токол результатов всероссийской олимпиады школьников по английскому язы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Школьный этап. 2024/2025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7 класс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Максимальное количество баллов – 60 б.</w:t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12"/>
        <w:gridCol w:w="1274"/>
        <w:gridCol w:w="1150"/>
        <w:gridCol w:w="1072"/>
        <w:gridCol w:w="1087"/>
        <w:gridCol w:w="1259"/>
        <w:gridCol w:w="1566"/>
        <w:gridCol w:w="163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ing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.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 (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 of English (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ing (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ing (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 Е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лиулина С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 Е.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В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М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а С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.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М.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слова Е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амова Я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токол результатов всероссийской олимпиады школьников по английскому язы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Школьный этап. 2024/2025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8 класс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Максимальное количество баллов – 60 б.</w:t>
      </w:r>
    </w:p>
    <w:tbl>
      <w:tblPr>
        <w:tblW w:w="12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0"/>
        <w:gridCol w:w="1274"/>
        <w:gridCol w:w="1150"/>
        <w:gridCol w:w="1072"/>
        <w:gridCol w:w="1087"/>
        <w:gridCol w:w="1259"/>
        <w:gridCol w:w="1566"/>
        <w:gridCol w:w="16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акс.6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 (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 of English (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ing (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ing (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а Т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а В. П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кина С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вородкина М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а К.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кина В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кулов П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 М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В.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А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сян К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Д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якова К.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П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Д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токол результатов всероссийской олимпиады школьников по английскому язы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Школьный этап. 2024/2025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9 класс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Максимальное количество баллов – 54 б.</w:t>
      </w:r>
    </w:p>
    <w:tbl>
      <w:tblPr>
        <w:tblW w:w="11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18"/>
        <w:gridCol w:w="1315"/>
        <w:gridCol w:w="1193"/>
        <w:gridCol w:w="1156"/>
        <w:gridCol w:w="1171"/>
        <w:gridCol w:w="1566"/>
        <w:gridCol w:w="163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ing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 (15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 of English (19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ing (1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тев К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К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 П.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А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ов Я.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уева А.Ш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рафова Ю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Д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нова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С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 Е.Ю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М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токол результатов всероссийской олимпиады школьников по английскому язы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Школьный этап. 2024/2025 учебный го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0 класс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Максимальное количество баллов – 60 б.</w:t>
      </w:r>
    </w:p>
    <w:tbl>
      <w:tblPr>
        <w:tblW w:w="115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315"/>
        <w:gridCol w:w="1153"/>
        <w:gridCol w:w="1109"/>
        <w:gridCol w:w="1127"/>
        <w:gridCol w:w="1566"/>
        <w:gridCol w:w="16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ing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 (15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 of English (1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ing (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кулова Я.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ухина О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 С.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А.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 Д.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ников Р.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 Р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1 класс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Максимальное количество баллов – 60 б.</w:t>
      </w:r>
    </w:p>
    <w:tbl>
      <w:tblPr>
        <w:tblW w:w="12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52"/>
        <w:gridCol w:w="1315"/>
        <w:gridCol w:w="1150"/>
        <w:gridCol w:w="1072"/>
        <w:gridCol w:w="1087"/>
        <w:gridCol w:w="1259"/>
        <w:gridCol w:w="1566"/>
        <w:gridCol w:w="136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ing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 (1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 of English (1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ing (2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.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Г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цев Л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лимп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47:00Z</dcterms:created>
  <dc:creator>Владелец</dc:creator>
  <dc:description/>
  <cp:keywords/>
  <dc:language>en-US</dc:language>
  <cp:lastModifiedBy>zavuch</cp:lastModifiedBy>
  <cp:lastPrinted>2024-10-21T16:25:00Z</cp:lastPrinted>
  <dcterms:modified xsi:type="dcterms:W3CDTF">2024-10-21T13:25:00Z</dcterms:modified>
  <cp:revision>7</cp:revision>
  <dc:subject/>
  <dc:title/>
</cp:coreProperties>
</file>