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5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965" w:right="15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аю:  </w:t>
        <w:br/>
        <w:t xml:space="preserve">                                                                                                    директор МОУ Мышкинской СОШ </w:t>
        <w:br/>
        <w:t xml:space="preserve">________________                          </w:t>
        <w:br/>
        <w:t xml:space="preserve">                                                                                                                                Е.В.Яковл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спитательной работы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24–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еспечение целостного подхода к воспитанию и развитию личности учащегося, в создании основы для сознательного, обдуманного управления развитием с учётом возрастных изменений; создание максимально благоприятных условий для раскрытия способностей каждой отдельной лич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Задачи воспитан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вивать умение общаться и сотрудничать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здавать условия для развития творческих и интеллектуальных способностей учащихс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здавать условия для поддержания стабильного здоровья учащихс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ормировать самостоятельность, расширять возможности для развития трудовых, художественно-эстетических умений и навык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вивать эмоциональную и волевую сфер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действовать формированию классного коллектива и созданию в нём нравственно и эмоционально благоприятной среды для развит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вышать педагогическую и психологическую культуру родителей через совместную деятельность.</w:t>
      </w:r>
    </w:p>
    <w:tbl>
      <w:tblPr>
        <w:tblW w:w="9958" w:type="dxa"/>
        <w:jc w:val="left"/>
        <w:tblInd w:w="-217" w:type="dxa"/>
        <w:tblLayout w:type="fixed"/>
        <w:tblCellMar>
          <w:top w:w="14" w:type="dxa"/>
          <w:left w:w="104" w:type="dxa"/>
          <w:bottom w:w="0" w:type="dxa"/>
          <w:right w:w="0" w:type="dxa"/>
        </w:tblCellMar>
      </w:tblPr>
      <w:tblGrid>
        <w:gridCol w:w="4076"/>
        <w:gridCol w:w="1275"/>
        <w:gridCol w:w="1845"/>
        <w:gridCol w:w="2762"/>
      </w:tblGrid>
      <w:tr>
        <w:trPr>
          <w:trHeight w:val="251" w:hRule="atLeast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ОЕ ОБЩЕЕ ОБРАЗОВАНИЕ           </w:t>
            </w:r>
          </w:p>
        </w:tc>
      </w:tr>
      <w:tr>
        <w:trPr>
          <w:trHeight w:val="236" w:hRule="atLeast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общешкольные дела»</w:t>
            </w:r>
          </w:p>
        </w:tc>
      </w:tr>
      <w:tr>
        <w:trPr>
          <w:trHeight w:val="11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ассы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4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ржественная линей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9" w:leader="none"/>
                <w:tab w:val="center" w:pos="20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left="1" w:firstLine="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 УВР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тник директора по воспитанию </w:t>
            </w:r>
          </w:p>
        </w:tc>
      </w:tr>
      <w:tr>
        <w:trPr>
          <w:trHeight w:val="85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нь окончания Второй мировой войны: историтченские пятиминутки, просмотр видеороликов, обсужд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6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нь солидарности в борьбе с терроризмом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рофилактическая беседа «Правила поведения при угрозе терроризм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нкурс рисунков «Терроризму НЕТ!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амяти «Беслан. Трагедия, которую не забы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 сен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нь благотворительности: единый классный час «Дорогою добр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 сен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6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0" w:leader="none"/>
                <w:tab w:val="center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ждународны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пространения грамотности: общешкольная линейка, лингвистический турнир «Знания границ не знаю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5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деля спорта: кросс «Золотая осе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6 сен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ителя ФК </w:t>
            </w:r>
          </w:p>
        </w:tc>
      </w:tr>
      <w:tr>
        <w:trPr>
          <w:trHeight w:val="55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16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</w:t>
              <w:tab/>
              <w:t xml:space="preserve">программы </w:t>
              <w:tab/>
              <w:t xml:space="preserve">«Орлята Росс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22 сен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4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16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</w:t>
              <w:tab/>
              <w:t xml:space="preserve">программы </w:t>
              <w:tab/>
              <w:t xml:space="preserve">«Орлята Росс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нтября-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кция «Чистый учебник» (проверка учебников по классам согласно графику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</w:t>
              <w:tab/>
              <w:t xml:space="preserve">директора по УВР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80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" w:leader="none"/>
                <w:tab w:val="center" w:pos="1534" w:leader="none"/>
                <w:tab w:val="center" w:pos="32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туризма: внекласно-спортивное мероприятие «Туристическое путешествие», игра «Весёлые туристы», «Тропа тури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12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0" w:leader="none"/>
                <w:tab w:val="center" w:pos="2359" w:leader="none"/>
                <w:tab w:val="center" w:pos="3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ждународный день </w:t>
              <w:tab/>
              <w:t xml:space="preserve">пожи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юдей «Мы рядом»: классный час «Мы славим возраст золотой», акция «Изготовление открытки», поздра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етеранов педагогического тр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дом ветер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</w:t>
              <w:tab/>
              <w:t xml:space="preserve">директора по УВР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защиты животных: общешкольная линейка, классный час «Подари любовь и тепло», игровая программа «В мире живот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61" w:type="dxa"/>
        <w:jc w:val="left"/>
        <w:tblInd w:w="-221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4113"/>
        <w:gridCol w:w="1276"/>
        <w:gridCol w:w="1843"/>
        <w:gridCol w:w="2729"/>
      </w:tblGrid>
      <w:tr>
        <w:trPr>
          <w:trHeight w:val="85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ждународный день учителя: единый классный час «Учитель славен именем своим», выставка рисунков «Наши педагог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здничный концерт «Мы за терпенье и труд вас благодарим!» (учас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–4 октябр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41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нь первоклассника: мероприятие «Я – первокласс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 ноябр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01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енняя галере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ставка поделок из природного и бросового материала. Выставка рисун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 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12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нь отца в России: общешкольная линейка, выставка рисун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й папа самый лучший!», «Профессии наших пап», изготовление поделок-подарков для пап, игровая программа «Поиграем вместе с пап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48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16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</w:t>
              <w:tab/>
              <w:t xml:space="preserve">программы </w:t>
              <w:tab/>
              <w:t xml:space="preserve">«Орлята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4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нь интернета. Всероссийский урок безопасности школьников в сети Интер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25 октябр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5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4" w:leader="none"/>
                <w:tab w:val="center" w:pos="2301" w:leader="none"/>
                <w:tab w:val="center" w:pos="3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ждународный </w:t>
              <w:tab/>
              <w:t xml:space="preserve">день </w:t>
              <w:tab/>
              <w:t xml:space="preserve">школьных 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блиотек: библиотеные уроки и классные часы о книгах, выставки книг, рейд проверки состояния и сохранности учебников, акция «Книжкина закла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1–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4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ция «Покорми птиц зи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иничкин день (День помощи зимующим птицам). 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итаем рассказы Виталия Би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40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Страницы истории»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нь народного единства: патриотический час «Россия — это мы», классный час «Будем жить в единстве дру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оябр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4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16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программы «Орлята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11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оября-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11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: классный час «День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16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программы «Орлята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о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кабр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ждународный День толерантности: День комплимента в школе, беседы о толерантности, викторина «Что такое толерантность?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–4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ноябр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матери в России: общешкольная линейка, конкурс подарков, рисунков маме, концертная программа в школе (учас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–4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 ноябр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16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</w:t>
              <w:tab/>
              <w:t xml:space="preserve">программы «Орлята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о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кабр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государственного герба Российской Федерации: информационный час, викторина «Символы госуда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оябр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Защищая Отечество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нь Неизвестного солдата: цикл просветительских бесед «Их подвиг бессмертен», «Как этобыло», викторины «Давным-давно была война»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 xml:space="preserve">«Люди и судьб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декабр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163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</w:t>
              <w:tab/>
              <w:t xml:space="preserve">программы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рля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нь </w:t>
              <w:tab/>
              <w:t xml:space="preserve">добровольца </w:t>
              <w:tab/>
              <w:t>(волонтера) в России: единый классный час «Мир держится на добрых людях», День добрых дел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ge">
                  <wp:posOffset>-673100</wp:posOffset>
                </wp:positionV>
                <wp:extent cx="6281420" cy="358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8"/>
                              <w:gridCol w:w="1216"/>
                              <w:gridCol w:w="1843"/>
                              <w:gridCol w:w="2835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еждународный день художника: развлекательное мероприятие «Весёлый художник», конкурс рисунков, мастер-классы 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екаб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оветник директора по воспита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ень Конституции Российской Федераци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авовой час для школьников «Основной закон страны», конкурс знатоков права «Законы будем изучать, свои права мы будем знать», книжная выставка «Закон, по которому жить»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ворческая мастер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Разноцветный мир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«Мастерская Деда Мороза»: конкурс плакатов, оформление кабинетов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овогодние праздники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–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3–28 декаб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меститель директора по УВ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16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еализация программы «Орлята России»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6" w:leader="none"/>
                                      <w:tab w:val="center" w:pos="12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–24 янва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ласс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16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ализация программы «Орлята России»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6" w:leader="none"/>
                                      <w:tab w:val="center" w:pos="12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31 янва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282.5pt;mso-wrap-distance-left:0pt;mso-wrap-distance-right:9pt;mso-wrap-distance-top:0pt;mso-wrap-distance-bottom:0pt;margin-top:-53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892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8"/>
                        <w:gridCol w:w="1216"/>
                        <w:gridCol w:w="1843"/>
                        <w:gridCol w:w="2835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Международный день художника: развлекательное мероприятие «Весёлый художник», конкурс рисунков, мастер-классы 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екабр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оветник директора по воспитан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День Конституции Российской Федераци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вовой час для школьников «Основной закон страны», конкурс знатоков права «Законы будем изучать, свои права мы будем знать», книжная выставка «Закон, по которому жить»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 дека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Творческая мастер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Разноцветный мир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«Мастерская Деда Мороза»: конкурс плакатов, оформление кабинетов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овогодние праздники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–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3–28 декабр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Заместитель директора по УВ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16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еализация программы «Орлята России»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6" w:leader="none"/>
                                <w:tab w:val="center" w:pos="12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–24 январ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ласс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ые руководители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16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ализация программы «Орлята России»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6" w:leader="none"/>
                                <w:tab w:val="center" w:pos="12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-31 январ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4" w:type="dxa"/>
        <w:jc w:val="left"/>
        <w:tblInd w:w="-196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4045"/>
        <w:gridCol w:w="1156"/>
        <w:gridCol w:w="1878"/>
        <w:gridCol w:w="37"/>
        <w:gridCol w:w="2998"/>
      </w:tblGrid>
      <w:tr>
        <w:trPr>
          <w:trHeight w:val="85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российского студенчества: квест-игра, посвящённая Татьяниному дн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4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Защищая Отечество...» </w:t>
            </w:r>
          </w:p>
          <w:p>
            <w:pPr>
              <w:pStyle w:val="Normal"/>
              <w:tabs>
                <w:tab w:val="clear" w:pos="720"/>
                <w:tab w:val="center" w:pos="254" w:leader="none"/>
                <w:tab w:val="center" w:pos="1482" w:leader="none"/>
                <w:tab w:val="center" w:pos="31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нь полного </w:t>
              <w:tab/>
              <w:t xml:space="preserve">освоб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енинграда от фашистки блокады: урок Памяти «Блокада день за днём», литературный вечер «Мы о войне стихами говорим»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7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16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</w:t>
              <w:tab/>
              <w:t xml:space="preserve">программы </w:t>
              <w:tab/>
              <w:t xml:space="preserve">«Орлята России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21 феврал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7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16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</w:t>
              <w:tab/>
              <w:t xml:space="preserve">программы </w:t>
              <w:tab/>
              <w:t xml:space="preserve">«Орлята России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28 феврал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2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ждународный день дарения книг: классный час «Дарите книги с любовью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ждународный день родного языка: общешкольная линейка, лингвистическая игра «Словарь – русской речи государь», конкурс стихотворений «Мой язык – мой народ»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16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</w:t>
              <w:tab/>
              <w:t xml:space="preserve">программы </w:t>
              <w:tab/>
              <w:t xml:space="preserve">«Орлята России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вра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р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38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Защищая Отечество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нь защитника Отече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Весёлые старт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ставка творческих работ, конкурсная програм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–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–22 феврал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center" w:pos="20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ителя 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щание с Азбукой»: конкурсно-развлекательная программа по итогам обучения грамо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 феврал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</w:t>
              <w:tab/>
              <w:t xml:space="preserve">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72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16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</w:t>
              <w:tab/>
              <w:t xml:space="preserve">программы </w:t>
              <w:tab/>
              <w:t xml:space="preserve">«Орлята России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123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20 мар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6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ждународный день детской книги: классный час, викторины о книгах, выставки книг, чтение и обсуждение детских книг в класс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ар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6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ждународный женский ден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Весёлые старты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ставка творческих работ, конкурсная програм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</w:t>
              <w:tab/>
              <w:t xml:space="preserve">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>
          <w:trHeight w:val="4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асленица: масленичные гуляния (на территории Народного музея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кольный конкурс «Ученик год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 мар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</w:t>
              <w:tab/>
              <w:t xml:space="preserve">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56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Страницы истори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нь Воссоединения Крыма и России: классный час «Одна страна – один народ», «История Крыма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1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16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программы «Орлята России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" w:leader="none"/>
                <w:tab w:val="center" w:pos="123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р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4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мирный день театра: общешкольная линейка, конкурсная программа «Вся наша жизнь – театр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49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16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граммы «Орлята Росси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1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6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16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программы «Орлята России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1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25 апрел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6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16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программы «Орлята России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преля-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1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6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мирный день здоровья: Единый День зарядки в школе, викторина «Мы за ЗОЖ», спортивные эстафеты на уроках физкультуры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Страницы истор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нь Космонавтики: общешкольная линейка, единый урок «Что я знаю о космонавтике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ставка творческих работ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прел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</w:t>
              <w:tab/>
              <w:t xml:space="preserve">директора по УВР 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мирный день Земли: эжкологическая игра «Волшебный мир природы», выставка плакатов «Как прекрасен этот мир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аздник Весны и Труда: историеский рассказ «Праздник труда на всей планете», развлекательная программа «Весёлый крокодил» (конкурс песен о труде), мастер-класс «Голубь мира», «Майские цветы», «Весенняя открытка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 апрел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Защищая Отечество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нь Победы советского народа в Великой Отечественной вой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ставка творческих работ.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школьном и городском мероприят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center" w:pos="20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</w:t>
              <w:tab/>
              <w:t xml:space="preserve">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 У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итель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аздник «День детства»: акция «Самолётик детства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1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 классов </w:t>
            </w:r>
          </w:p>
        </w:tc>
      </w:tr>
      <w:tr>
        <w:trPr>
          <w:trHeight w:val="56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ждународный день музеев: классный час, эксурсии в музеи город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нь детских общественных организаций России: общешкольная линей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еседа о правилах дорожного движения с приглашённым инспектором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56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щание с начальной школой: развлекательные 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 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иней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ледний зво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 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участия школьников в олимпиадах, в конкурсах, в том числе в интернет-олимпиадах по различным направлениям науки и техники, использование сетевых интернет-ресурсов для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реализации учащихс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и </w:t>
              <w:tab/>
              <w:t xml:space="preserve">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89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Школьный урок»</w:t>
            </w:r>
          </w:p>
        </w:tc>
      </w:tr>
      <w:tr>
        <w:trPr>
          <w:trHeight w:val="68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75" w:hanging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ат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256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гласно индивидуальным планам работы учителей-предметников</w:t>
            </w:r>
          </w:p>
        </w:tc>
      </w:tr>
      <w:tr>
        <w:trPr>
          <w:trHeight w:val="456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76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7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75" w:hanging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ат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104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ланирование воспитательной работы на 2024–2025»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ическая помощь начинающим классным руководителям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>юн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91" w:type="dxa"/>
        <w:jc w:val="left"/>
        <w:tblInd w:w="-289" w:type="dxa"/>
        <w:tblLayout w:type="fixed"/>
        <w:tblCellMar>
          <w:top w:w="14" w:type="dxa"/>
          <w:left w:w="85" w:type="dxa"/>
          <w:bottom w:w="0" w:type="dxa"/>
          <w:right w:w="0" w:type="dxa"/>
        </w:tblCellMar>
      </w:tblPr>
      <w:tblGrid>
        <w:gridCol w:w="4255"/>
        <w:gridCol w:w="1304"/>
        <w:gridCol w:w="1845"/>
        <w:gridCol w:w="2887"/>
      </w:tblGrid>
      <w:tr>
        <w:trPr>
          <w:trHeight w:val="317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65"/>
              <w:ind w:left="20" w:righ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классных руководителей в конференциях, семинарах, круглых столах муниципального, регионального и всероссийского уровня. </w:t>
            </w:r>
          </w:p>
          <w:p>
            <w:pPr>
              <w:pStyle w:val="Normal"/>
              <w:spacing w:lineRule="auto" w:line="240" w:before="0" w:after="0"/>
              <w:ind w:left="23" w:right="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-ресурсах с целью его </w:t>
            </w:r>
          </w:p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пуляризац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13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открытых мероприятий по учебным предметам, анализ воспитательных задач и целей с последующим обсуждением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1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уроков и предметных недель, посвящённых учебным предметам с последующим обсуждением и анализом итогов проведённых мероприят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</w:t>
              <w:tab/>
              <w:t xml:space="preserve">директора по УВР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Курсы внеурочной деятельности»</w:t>
            </w:r>
          </w:p>
        </w:tc>
      </w:tr>
      <w:tr>
        <w:trPr>
          <w:trHeight w:val="32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а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26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рс «Разговоры о важном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hanging="7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течение год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1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Работа с родителями»</w:t>
            </w:r>
          </w:p>
        </w:tc>
      </w:tr>
      <w:tr>
        <w:trPr>
          <w:trHeight w:val="26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а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3"/>
              <w:ind w:lef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11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знакомства родителей со специальным курсом «Основы религиозных культур и светской этики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рель-ма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67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</w:t>
              <w:tab/>
              <w:t xml:space="preserve">мероприятий, праздников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41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апа, мама и я — спортивная семья» (День здоровья)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</w:t>
              <w:tab/>
              <w:t xml:space="preserve">часы, </w:t>
              <w:tab/>
              <w:t xml:space="preserve">Мастер- класс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0" w:leader="none"/>
                <w:tab w:val="center" w:pos="201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К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комство родительской общественности с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рмативными документа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регламентирующими деятельность школы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0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общая декларация прав человека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0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кларация прав ребёнка, Конвенция о правах ребёнка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0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титуция РФ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0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мейный кодекс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06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 образован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6" w:right="51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одительского совет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с привлечением специалистов: работников здравоохранения, психологов, работников МВД, прокуратуры и др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емы собраний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6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Взаимодействие семьи и школы в вопросах воспитания и обучения детей», (ноябрь 2024г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6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Создание условий для успешной социализации обучающихся, формирование у них активной жизненной позиции», (январь 2025г.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6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Роль классного руководителя в успешности обучения школьника», (апрель 2025г.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6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евод обучающихся в следующий класс. Допуск к государственной итоговой аттестации, (май 2025г.)</w:t>
            </w:r>
          </w:p>
          <w:p>
            <w:pPr>
              <w:pStyle w:val="Normal"/>
              <w:spacing w:lineRule="auto" w:line="240" w:before="0" w:after="0"/>
              <w:ind w:left="826" w:right="5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6" w:right="51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алого педсовет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с участием родителей по коррекции поведения и успеваемости учащихся, склонных к нарушениям различного характера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6" w:right="51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ции для родителей учащихся по вопросам воспитания, образования, профориентации и др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6" w:right="51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тречи с администрацией школы и учителями-</w:t>
            </w:r>
          </w:p>
          <w:p>
            <w:pPr>
              <w:pStyle w:val="Normal"/>
              <w:spacing w:lineRule="auto" w:line="240" w:before="0" w:after="0"/>
              <w:ind w:left="826" w:righ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метниками для выработки стратегии совместной деятельности по повышению уровня образованности и воспитанности учащихс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6" w:right="51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родителей в проведении классных мероприятий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местные походы, экскурси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left="106" w:right="-5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ind w:left="106" w:right="-4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40" w:leader="none"/>
                <w:tab w:val="center" w:pos="201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965" w:right="15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965" w:right="154" w:hanging="0"/>
        <w:rPr>
          <w:lang w:val="ru-RU"/>
        </w:rPr>
      </w:pPr>
      <w:r>
        <w:rPr>
          <w:lang w:val="ru-RU"/>
        </w:rPr>
      </w:r>
    </w:p>
    <w:tbl>
      <w:tblPr>
        <w:tblW w:w="10058" w:type="dxa"/>
        <w:jc w:val="left"/>
        <w:tblInd w:w="-217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4117"/>
        <w:gridCol w:w="1287"/>
        <w:gridCol w:w="1863"/>
        <w:gridCol w:w="2791"/>
      </w:tblGrid>
      <w:tr>
        <w:trPr>
          <w:trHeight w:val="310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родительских собраний различной воспитательной тематики: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2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внутришкольном распорядке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26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формировании здорового образа жизни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безопасном поведении учащихся в школе, общественных местах и дома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психофизическом развитии детей и подростков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несовершеннолетних в несанкционированных митингах и акциях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режиме дня школьников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соблюдении принципов информационной безопасности учащихся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школьном пропускном режиме и обеспечении безопасности детей, находящихся в школе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профилактике применения насилия в семье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родительском контроле за поведением 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совершеннолетних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 возрастных особенностях сексуального развития младшего школьн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5" w:type="dxa"/>
        <w:jc w:val="left"/>
        <w:tblInd w:w="-289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4254"/>
        <w:gridCol w:w="1274"/>
        <w:gridCol w:w="1844"/>
        <w:gridCol w:w="2763"/>
      </w:tblGrid>
      <w:tr>
        <w:trPr>
          <w:trHeight w:val="332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>
          <w:trHeight w:val="3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а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1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федеральном проекте «Успех каждого ребенка» национального проекта «Образование» на портале «ПроеКТОриЯ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- предметники </w:t>
            </w:r>
          </w:p>
        </w:tc>
      </w:tr>
      <w:tr>
        <w:trPr>
          <w:trHeight w:val="8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ая акция " Урок цифры"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информатики </w:t>
            </w:r>
          </w:p>
        </w:tc>
      </w:tr>
      <w:tr>
        <w:trPr>
          <w:trHeight w:val="53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тематических классных часов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едение классных мероприятий с родителями «Профессии на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ей»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нняя профориентация в начальной школ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и </w:t>
            </w:r>
          </w:p>
        </w:tc>
      </w:tr>
      <w:tr>
        <w:trPr>
          <w:trHeight w:val="8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экскурсий на различные предприятия (очных и заочных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1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едицинская грамотность»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встречи с представителями Красного креста «Движения первых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0" w:type="dxa"/>
        <w:jc w:val="left"/>
        <w:tblInd w:w="-289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4249"/>
        <w:gridCol w:w="1580"/>
        <w:gridCol w:w="2398"/>
        <w:gridCol w:w="1903"/>
      </w:tblGrid>
      <w:tr>
        <w:trPr>
          <w:trHeight w:val="350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одуль «Служба психолого-педагогического сопровождения»</w:t>
            </w:r>
          </w:p>
        </w:tc>
      </w:tr>
      <w:tr>
        <w:trPr>
          <w:trHeight w:val="18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1" w:right="131" w:hanging="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355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работы социальной службы школы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826" w:right="25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тверждение планов работы социального педагога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826" w:right="25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верждение графика проведения мероприятий, направленных на сохранение и улучшение социального климата в школьном коллективе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826" w:right="25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ставление социального паспорта школы на основании социальных паспортов классов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-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 Педаго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сихолог </w:t>
            </w:r>
          </w:p>
        </w:tc>
      </w:tr>
      <w:tr>
        <w:trPr>
          <w:trHeight w:val="77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Акция «Внимание – дети!»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ие информационных материалов на стендах в холле </w:t>
            </w:r>
          </w:p>
          <w:p>
            <w:pPr>
              <w:pStyle w:val="Normal"/>
              <w:spacing w:lineRule="auto" w:line="240" w:before="0" w:after="0"/>
              <w:ind w:left="106" w:right="3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ы, классные уголки «Правила дорожного движения» Беседы: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вой путь в школу (самый безопасный маршрут).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к мы знаем правила дорожного движения.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ш путь в школу и новые безопасные маршруты.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и практические занятия: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ш безопасный путь в школу.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ые </w:t>
              <w:tab/>
              <w:t xml:space="preserve">правила </w:t>
              <w:tab/>
              <w:t xml:space="preserve">дорожного движения на городских улицах. Правила дорожного движения – закон улиц и дорог.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удь бдителен по дороге в школу. Опасные ситуации на дороге.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вила дорожного движения – закон жизни.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язанности водителей, пешеходов и пассажиров. </w:t>
            </w:r>
          </w:p>
          <w:p>
            <w:pPr>
              <w:pStyle w:val="Normal"/>
              <w:spacing w:lineRule="auto" w:line="240" w:before="0" w:after="0"/>
              <w:ind w:left="106" w:righ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занятия «Безопасный путь в школу и домой», создание индивидуальных маршрутов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хс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а по УВР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</w:t>
            </w:r>
          </w:p>
        </w:tc>
      </w:tr>
      <w:tr>
        <w:trPr>
          <w:trHeight w:val="222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када информационно просветительских мероприятий, направленных на противодействи терроризму, экстремизму, фашизму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-беседа «Терроризм не имеет границ» </w:t>
            </w:r>
          </w:p>
          <w:p>
            <w:pPr>
              <w:pStyle w:val="Normal"/>
              <w:tabs>
                <w:tab w:val="clear" w:pos="720"/>
                <w:tab w:val="center" w:pos="2037" w:leader="none"/>
                <w:tab w:val="right" w:pos="4076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по профилактике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тремизм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-9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Классные руководители </w:t>
            </w:r>
          </w:p>
        </w:tc>
      </w:tr>
      <w:tr>
        <w:trPr>
          <w:trHeight w:val="250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еделя безопасности детей и подростков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ок окружающего мира о подготовке детей и подростков к действиям в условиях экстремальных и опасных ситуаций (1–4 классы. Тематическое занятие «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совершеннолетних в глобально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ти и социуме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неделя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Социальный педагог Классные руководители </w:t>
            </w:r>
          </w:p>
        </w:tc>
      </w:tr>
      <w:tr>
        <w:trPr>
          <w:trHeight w:val="224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перативно – профилактическое мероприятие «Школа»: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ие собрания «Дети идут в школу»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«Как я готов к школе» Рейд по проверке посещаемости, внешнего вида и готовности к занятиям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Социальный педагог Классные руководители </w:t>
            </w:r>
          </w:p>
        </w:tc>
      </w:tr>
      <w:tr>
        <w:trPr>
          <w:trHeight w:val="182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сероссийский урок безопасности школьников в сети Интернет: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– сказка «Сказка о золотых правилах безопасности в Интернет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Социальный педагог Классные руководители </w:t>
            </w:r>
          </w:p>
        </w:tc>
      </w:tr>
      <w:tr>
        <w:trPr>
          <w:trHeight w:val="194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я толерант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Социальный педагог Классные руководители </w:t>
            </w:r>
          </w:p>
        </w:tc>
      </w:tr>
      <w:tr>
        <w:trPr>
          <w:trHeight w:val="224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сяц правовых знаний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в библиотеке «Правовая культура человека»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кторина «Твои права и обязанности»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кторина «На страже порядка </w:t>
            </w:r>
          </w:p>
          <w:p>
            <w:pPr>
              <w:pStyle w:val="Normal"/>
              <w:tabs>
                <w:tab w:val="clear" w:pos="720"/>
                <w:tab w:val="center" w:pos="2025" w:leader="none"/>
                <w:tab w:val="center" w:pos="3118" w:leader="none"/>
                <w:tab w:val="right" w:pos="4076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прав человека. «Уроки правовой грамотност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- 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Классные руководители </w:t>
            </w:r>
          </w:p>
        </w:tc>
      </w:tr>
      <w:tr>
        <w:trPr>
          <w:trHeight w:val="224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безопасного интернета «Безопасность в глобальной сети»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ческая беседа - диалог с учащимися «Безопасность в интернете». «Административная и уголовная ответственность» Тематический урок «Интернет – друг или враг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матическое занятие «Киберугрозы современности: главные правила их распознавания и предотвращ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24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местная деятельность по формированию навыков здорового образа жизни, коррекции девиантного поведения, здоровьесберегающим технологиям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психолог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24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сихолого-педагогическое направление: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школьной прикладной психодиагностики для определения путей и форм оказания помощи детям, испытывающим трудности в обучении и общении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 средств и форм психологического сопровождения школьников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сихокоррекционная и развивающая работа со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иками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ирование и просвещение учащихся, педагогов и родителей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звивающих игр, тренинг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ых занятий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957" w:type="dxa"/>
        <w:jc w:val="left"/>
        <w:tblInd w:w="-5" w:type="dxa"/>
        <w:tblLayout w:type="fixed"/>
        <w:tblCellMar>
          <w:top w:w="15" w:type="dxa"/>
          <w:left w:w="106" w:type="dxa"/>
          <w:bottom w:w="0" w:type="dxa"/>
          <w:right w:w="0" w:type="dxa"/>
        </w:tblCellMar>
      </w:tblPr>
      <w:tblGrid>
        <w:gridCol w:w="4076"/>
        <w:gridCol w:w="1665"/>
        <w:gridCol w:w="2313"/>
        <w:gridCol w:w="1903"/>
      </w:tblGrid>
      <w:tr>
        <w:trPr>
          <w:trHeight w:val="69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ко-социальное направление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офилактических </w:t>
              <w:tab/>
              <w:t xml:space="preserve">бесед </w:t>
              <w:tab/>
              <w:t xml:space="preserve">с учащимися о формировании здорового образа жизн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о привычках, полезных и вредных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о режиме дня школьник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и внеклассные мероприятия, посвящённые организации здорового питания школьников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ческие мероприятия, направленные на предупрежд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виантно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ведения подростков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ие учащихся, склонных к противоправному поведению, и коррекция дальнейшего поведения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вета по профилактике правонарушен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несовершеннолетних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дение внутришкольного учета учащихся, склонных к девиантному поведению, коррекцонные мероприятия по предотвращению правонарушений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ие неблагополучных семей и контроль за процессом внутрисемейного воспитан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бесед с родителями и учащимися по правовым вопрос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психолог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754"/>
        <w:gridCol w:w="7"/>
        <w:gridCol w:w="1477"/>
        <w:gridCol w:w="2072"/>
        <w:gridCol w:w="2586"/>
        <w:gridCol w:w="65"/>
      </w:tblGrid>
      <w:tr>
        <w:trPr>
          <w:trHeight w:val="1545" w:hRule="atLeast"/>
        </w:trPr>
        <w:tc>
          <w:tcPr>
            <w:tcW w:w="27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да ЗОЖ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Социальный педагог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К </w:t>
            </w:r>
          </w:p>
        </w:tc>
      </w:tr>
      <w:tr>
        <w:trPr>
          <w:trHeight w:val="197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ячник медиации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 - психолог 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01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1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диный день детского телефона доверия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18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нятия по безопасности: профилактика электротравматизма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Внимание, энергия»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течение год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183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сихоло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ции по вопросам семьи, воспитания детей, помощи в трудных жизненных ситуациях Организация отдыха детей в дни школьных каникул (прищкольный лагерь)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лообеспеченных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ных, многодетных и нных семей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183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мероприятиях профилактической направленности: ПДД, правила безопасного поведения на улице, дома, в общественном транспорте дальнейшего поведения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вета </w:t>
              <w:tab/>
              <w:t>по профилактике правонарушен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несовершеннолетних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дение внутришкольного учета учащихся, склонных к девиантному поведению, коррекцонные мероприятия по предотвращению правонарушений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ие неблагополучных семей и контроль за процессом внутрисемейного воспитания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бесед с родителями и учащимися по правовым вопросам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1452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рамма асоциального поведен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Педагогпсихолог Классные руководители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2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 работы Совета профилактик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 Социальный педагог Педагогпсихолог Классные руководители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6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 работы Службы медиаци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Педагогпсихолог Классные руководители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7" w:type="dxa"/>
        <w:jc w:val="left"/>
        <w:tblInd w:w="-5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3650"/>
        <w:gridCol w:w="1558"/>
        <w:gridCol w:w="2141"/>
        <w:gridCol w:w="3098"/>
      </w:tblGrid>
      <w:tr>
        <w:trPr>
          <w:trHeight w:val="1680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4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75"/>
              <w:ind w:right="10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ЛАН ВОСПИТАТЕЛЬНОЙ РАБОТЫ ШКОЛ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8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 2024–2025 УЧЕБНЫЙ ГОД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ОЕ ОБЩЕЕ ОБРАЗОВАНИЕ </w:t>
            </w:r>
          </w:p>
        </w:tc>
      </w:tr>
      <w:tr>
        <w:trPr>
          <w:trHeight w:val="983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6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Ключевые общешкольные дела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риентировочное время проведения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 </w:t>
            </w:r>
          </w:p>
        </w:tc>
      </w:tr>
      <w:tr>
        <w:trPr>
          <w:trHeight w:val="7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знаний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оржественная линей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ен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ник по воспитанию </w:t>
            </w:r>
          </w:p>
        </w:tc>
      </w:tr>
      <w:tr>
        <w:trPr>
          <w:trHeight w:val="81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ащищая Отечество»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окончания Второй мировой войн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нтяб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" w:leader="none"/>
                <w:tab w:val="center" w:pos="1841" w:leader="none"/>
                <w:tab w:val="center" w:pos="2881" w:leader="none"/>
              </w:tabs>
              <w:spacing w:before="0" w:after="28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 </w:t>
              <w:tab/>
              <w:t xml:space="preserve">и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ствознания </w:t>
            </w:r>
          </w:p>
        </w:tc>
      </w:tr>
      <w:tr>
        <w:trPr>
          <w:trHeight w:val="81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солидарности в борьбе с терроризм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 сен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" w:leader="none"/>
                <w:tab w:val="center" w:pos="1841" w:leader="none"/>
                <w:tab w:val="center" w:pos="2881" w:leader="none"/>
              </w:tabs>
              <w:spacing w:before="0" w:after="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20"/>
                <w:tab w:val="center" w:pos="433" w:leader="none"/>
                <w:tab w:val="center" w:pos="1841" w:leader="none"/>
                <w:tab w:val="center" w:pos="2881" w:leader="none"/>
              </w:tabs>
              <w:spacing w:before="0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истории </w:t>
              <w:tab/>
              <w:t xml:space="preserve">и </w:t>
            </w:r>
          </w:p>
          <w:p>
            <w:pPr>
              <w:pStyle w:val="Normal"/>
              <w:tabs>
                <w:tab w:val="clear" w:pos="720"/>
                <w:tab w:val="center" w:pos="433" w:leader="none"/>
                <w:tab w:val="center" w:pos="1841" w:leader="none"/>
                <w:tab w:val="center" w:pos="2881" w:leader="none"/>
              </w:tabs>
              <w:spacing w:before="0" w:after="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я</w:t>
            </w:r>
          </w:p>
        </w:tc>
      </w:tr>
      <w:tr>
        <w:trPr>
          <w:trHeight w:val="4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благотворительност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линей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сен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</w:tc>
      </w:tr>
      <w:tr>
        <w:trPr>
          <w:trHeight w:val="4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мирный день туризм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сен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е игры «Быстрее! Выше! Сильнее!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5 сен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20"/>
                <w:tab w:val="center" w:pos="433" w:leader="none"/>
                <w:tab w:val="center" w:pos="2341" w:leader="none"/>
              </w:tabs>
              <w:spacing w:before="0" w:after="27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ической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ультуры </w:t>
            </w:r>
          </w:p>
        </w:tc>
      </w:tr>
      <w:tr>
        <w:trPr>
          <w:trHeight w:val="235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  <w:tab/>
              <w:t xml:space="preserve">участия школьников 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сероссийской олимпиад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  <w:tab/>
              <w:t xml:space="preserve">по общеобразовательным предметам: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68" w:before="0" w:after="15"/>
              <w:ind w:left="181"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  <w:tab/>
              <w:t xml:space="preserve">школьного тура </w:t>
              <w:tab/>
              <w:t xml:space="preserve">предметных олимпиад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181" w:righ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едение итогов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ь-ок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2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ВР </w:t>
            </w:r>
          </w:p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ый день пожилых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юдей «Мы рядом» (изготовление подарков для жителей дома ветеранов)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ок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ind w:left="1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  <w:p>
            <w:pPr>
              <w:pStyle w:val="Normal"/>
              <w:spacing w:before="0" w:after="22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ый день учителя. </w:t>
            </w:r>
          </w:p>
          <w:p>
            <w:pPr>
              <w:pStyle w:val="Normal"/>
              <w:spacing w:before="0" w:after="2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самоуправления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к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22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е самоуправление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отца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линей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к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7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ждународный день школьных библиотек (линей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 ок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</w:tc>
      </w:tr>
      <w:tr>
        <w:trPr>
          <w:trHeight w:val="8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здник осе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" w:leader="none"/>
                <w:tab w:val="center" w:pos="1577" w:leader="none"/>
              </w:tabs>
              <w:spacing w:before="0" w:after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ец первой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ер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й руководитель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 «Б» класса </w:t>
            </w:r>
          </w:p>
        </w:tc>
      </w:tr>
      <w:tr>
        <w:trPr>
          <w:trHeight w:val="8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траницы истории» 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народного единст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яб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истории и обществознания</w:t>
            </w:r>
          </w:p>
        </w:tc>
      </w:tr>
      <w:tr>
        <w:trPr>
          <w:trHeight w:val="10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5 лет со дня рождения русского композитора Александры </w:t>
            </w:r>
          </w:p>
          <w:p>
            <w:pPr>
              <w:pStyle w:val="Normal"/>
              <w:spacing w:before="0" w:after="36"/>
              <w:ind w:left="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колаевны Пахмутовой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линейка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о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музыки</w:t>
            </w:r>
          </w:p>
        </w:tc>
      </w:tr>
      <w:tr>
        <w:trPr>
          <w:trHeight w:val="4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матер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о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й руководитель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 «А» класса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9" w:type="dxa"/>
        <w:jc w:val="left"/>
        <w:tblInd w:w="-5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3651"/>
        <w:gridCol w:w="1558"/>
        <w:gridCol w:w="2141"/>
        <w:gridCol w:w="3099"/>
      </w:tblGrid>
      <w:tr>
        <w:trPr>
          <w:trHeight w:val="23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5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  <w:tab/>
              <w:t xml:space="preserve">участия школьников 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сероссийской олимпиад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  <w:tab/>
              <w:t xml:space="preserve">по общеобразовательным предметам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8" w:before="0" w:after="1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муниципальном этапе предметных олимпиад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68" w:before="0" w:after="125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ябрь-декабр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before="0" w:after="18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УВР </w:t>
            </w:r>
          </w:p>
          <w:p>
            <w:pPr>
              <w:pStyle w:val="Normal"/>
              <w:spacing w:before="0" w:after="2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-предметники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4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ый День толерантност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оябр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ind w:left="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</w:t>
            </w:r>
          </w:p>
          <w:p>
            <w:pPr>
              <w:pStyle w:val="Normal"/>
              <w:spacing w:before="0" w:after="22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е педагоги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7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ждународный день отказа от курения (линей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оябр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ый день инвалидов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е соревнования для детей с ОВЗ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декабр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 </w:t>
            </w:r>
          </w:p>
          <w:p>
            <w:pPr>
              <w:pStyle w:val="Normal"/>
              <w:spacing w:before="0" w:after="2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физической культуры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69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прав челове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декабр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обществознания</w:t>
            </w:r>
          </w:p>
        </w:tc>
      </w:tr>
      <w:tr>
        <w:trPr>
          <w:trHeight w:val="8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ащищая Отечество»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Героев Отечества. (линей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965" w:right="10970" w:hanging="0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before="0" w:after="0"/>
        <w:ind w:left="-965" w:right="109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965" w:right="10970" w:hanging="0"/>
        <w:rPr>
          <w:lang w:val="ru-RU"/>
        </w:rPr>
      </w:pPr>
      <w:r>
        <w:rPr>
          <w:lang w:val="ru-RU"/>
        </w:rPr>
      </w:r>
    </w:p>
    <w:tbl>
      <w:tblPr>
        <w:tblW w:w="10445" w:type="dxa"/>
        <w:jc w:val="left"/>
        <w:tblInd w:w="-108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3650"/>
        <w:gridCol w:w="1557"/>
        <w:gridCol w:w="2140"/>
        <w:gridCol w:w="3098"/>
      </w:tblGrid>
      <w:tr>
        <w:trPr>
          <w:trHeight w:val="144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9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ворческая мастерская «Разноцветный мир» </w:t>
            </w:r>
          </w:p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вогоднее оформление кабине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ник по воспитанию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44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годн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 празд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6–27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каб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ВР</w:t>
            </w:r>
          </w:p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2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 учащихся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руководитель 11 класса </w:t>
            </w:r>
          </w:p>
        </w:tc>
      </w:tr>
      <w:tr>
        <w:trPr>
          <w:trHeight w:val="144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Защищая Отечество»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траницы истории»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полного снятия блокады Ленинграда. (линейк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Памяти жертв Холокос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Учителя истории </w:t>
            </w:r>
          </w:p>
        </w:tc>
      </w:tr>
      <w:tr>
        <w:trPr>
          <w:trHeight w:val="116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6" w:leader="none"/>
                <w:tab w:val="center" w:pos="1595" w:leader="none"/>
                <w:tab w:val="center" w:pos="3087" w:leader="none"/>
              </w:tabs>
              <w:spacing w:before="0" w:after="27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Менделеева (опыты, лектории) </w:t>
            </w:r>
          </w:p>
          <w:p>
            <w:pPr>
              <w:pStyle w:val="Normal"/>
              <w:tabs>
                <w:tab w:val="clear" w:pos="720"/>
                <w:tab w:val="center" w:pos="182" w:leader="none"/>
                <w:tab w:val="center" w:pos="830" w:leader="none"/>
                <w:tab w:val="center" w:pos="1411" w:leader="none"/>
                <w:tab w:val="center" w:pos="2009" w:leader="none"/>
                <w:tab w:val="center" w:pos="2994" w:leader="none"/>
              </w:tabs>
              <w:spacing w:before="0" w:after="27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90 лет </w:t>
              <w:tab/>
              <w:t xml:space="preserve">со дня </w:t>
              <w:tab/>
              <w:t xml:space="preserve">рождения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нделее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февра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1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spacing w:before="0" w:after="0"/>
              <w:ind w:left="2" w:right="51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и </w:t>
            </w:r>
          </w:p>
          <w:p>
            <w:pPr>
              <w:pStyle w:val="Normal"/>
              <w:spacing w:before="0" w:after="0"/>
              <w:ind w:left="2" w:right="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химии, биологии, физики </w:t>
            </w:r>
          </w:p>
        </w:tc>
      </w:tr>
      <w:tr>
        <w:trPr>
          <w:trHeight w:val="201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7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ащищая Отечество» День защитника Отечества Спортивные состязания (23 февраля)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4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" w:leader="none"/>
                <w:tab w:val="center" w:pos="2341" w:leader="none"/>
              </w:tabs>
              <w:spacing w:before="0" w:after="27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ической </w:t>
            </w:r>
          </w:p>
          <w:p>
            <w:pPr>
              <w:pStyle w:val="Normal"/>
              <w:spacing w:before="0" w:after="2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ультуры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 «Б» класса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ый женский день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8 марта)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–9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 мар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 «В» класса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ая неделя музыки для детей и юношест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 марта-27 мар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музыки</w:t>
            </w:r>
          </w:p>
        </w:tc>
      </w:tr>
      <w:tr>
        <w:trPr>
          <w:trHeight w:val="87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Диктант Победы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истории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965" w:right="10970" w:hanging="0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3364"/>
        <w:gridCol w:w="220"/>
        <w:gridCol w:w="1197"/>
        <w:gridCol w:w="361"/>
        <w:gridCol w:w="2141"/>
        <w:gridCol w:w="584"/>
        <w:gridCol w:w="2623"/>
      </w:tblGrid>
      <w:tr>
        <w:trPr>
          <w:trHeight w:val="85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оржественная линейка, посвящённая Дню Побе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</w:tc>
      </w:tr>
      <w:tr>
        <w:trPr>
          <w:trHeight w:val="1097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" w:right="7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траницы истории» День космонавтики. </w:t>
            </w:r>
          </w:p>
          <w:p>
            <w:pPr>
              <w:pStyle w:val="Normal"/>
              <w:tabs>
                <w:tab w:val="clear" w:pos="720"/>
                <w:tab w:val="center" w:pos="502" w:leader="none"/>
                <w:tab w:val="center" w:pos="1841" w:leader="none"/>
                <w:tab w:val="center" w:pos="3010" w:leader="none"/>
              </w:tabs>
              <w:spacing w:before="0" w:after="27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творческих работ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 «В» класса</w:t>
            </w:r>
          </w:p>
        </w:tc>
      </w:tr>
      <w:tr>
        <w:trPr>
          <w:trHeight w:val="1097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сячник по благоустройству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борка территори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 апрель, май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 </w:t>
            </w:r>
          </w:p>
          <w:p>
            <w:pPr>
              <w:pStyle w:val="Normal"/>
              <w:spacing w:before="0" w:after="2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технологии</w:t>
            </w:r>
          </w:p>
          <w:p>
            <w:pPr>
              <w:pStyle w:val="Normal"/>
              <w:spacing w:before="0" w:after="19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097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ащищая Отечество»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Победы советского народа в Великой Отечественной войне.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19"/>
              <w:ind w:left="146" w:hanging="144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на Побе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штаны Побе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Р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097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Киноуроки в школе»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течение 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064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школьников в олимпиадах, в том числе в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тернет-олимпиада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 различным направлениям науки и техники, использование сетевых интернет-ресурсов для самореализации учащихс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2" w:right="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и директора по УВР</w:t>
            </w:r>
          </w:p>
          <w:p>
            <w:pPr>
              <w:pStyle w:val="Normal"/>
              <w:spacing w:lineRule="auto" w:line="254" w:before="0" w:after="20"/>
              <w:ind w:left="2" w:right="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10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ГТ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" w:leader="none"/>
                <w:tab w:val="center" w:pos="1585" w:leader="none"/>
              </w:tabs>
              <w:spacing w:before="0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течение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Учителя физкультуры </w:t>
            </w:r>
          </w:p>
        </w:tc>
      </w:tr>
      <w:tr>
        <w:trPr>
          <w:trHeight w:val="110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ледний звон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–8, 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" w:leader="none"/>
                <w:tab w:val="center" w:pos="1585" w:leader="none"/>
              </w:tabs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</w:tc>
      </w:tr>
      <w:tr>
        <w:trPr>
          <w:trHeight w:val="110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тоги учебного года (лучшее мероприятие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4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мероприятий с учениками на следующий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" w:leader="none"/>
                <w:tab w:val="center" w:pos="1585" w:leader="none"/>
              </w:tabs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4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Школьный урок» </w:t>
            </w:r>
          </w:p>
        </w:tc>
      </w:tr>
      <w:tr>
        <w:trPr>
          <w:trHeight w:val="54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right="8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54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гласно индивидуальным планам работы учителей-предметников </w:t>
            </w:r>
          </w:p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кинопросмотра видео на уроках в рамках модуля «Школьный урок» </w:t>
            </w:r>
          </w:p>
        </w:tc>
      </w:tr>
      <w:tr>
        <w:trPr>
          <w:trHeight w:val="54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54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ind w:left="9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2" w:type="dxa"/>
        <w:jc w:val="left"/>
        <w:tblInd w:w="-149" w:type="dxa"/>
        <w:tblLayout w:type="fixed"/>
        <w:tblCellMar>
          <w:top w:w="14" w:type="dxa"/>
          <w:left w:w="97" w:type="dxa"/>
          <w:bottom w:w="0" w:type="dxa"/>
          <w:right w:w="0" w:type="dxa"/>
        </w:tblCellMar>
      </w:tblPr>
      <w:tblGrid>
        <w:gridCol w:w="3816"/>
        <w:gridCol w:w="1431"/>
        <w:gridCol w:w="2707"/>
        <w:gridCol w:w="2538"/>
      </w:tblGrid>
      <w:tr>
        <w:trPr>
          <w:trHeight w:val="178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ланирование воспитательной работы на 2024–2025» </w:t>
            </w:r>
          </w:p>
          <w:p>
            <w:pPr>
              <w:pStyle w:val="Normal"/>
              <w:spacing w:lineRule="auto" w:line="237" w:before="0" w:after="46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ическая помощь начинающим классным </w:t>
            </w:r>
          </w:p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ям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1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йд «Внешний вид ученика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течение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и директора по УВР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372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70"/>
              <w:ind w:left="8" w:righ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классных руководителей в конференциях, семинарах, круглых столах городского, регионального и всероссийского уровня. </w:t>
            </w:r>
          </w:p>
          <w:p>
            <w:pPr>
              <w:pStyle w:val="Normal"/>
              <w:spacing w:before="0" w:after="0"/>
              <w:ind w:left="8" w:righ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-ресурсах с целью его популяризации;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5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51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righ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открытых мероприятий по учебным предметам, анализ воспитательных задач и целей с последующим обсуждением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1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righ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уроков и предметных недель, посвящённых учебным предметам с последующим обсуждением и анализом итогов проведённых мероприятий;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0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директора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0" w:after="86"/>
              <w:ind w:left="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Курсы внеурочной деятельности» </w:t>
            </w:r>
          </w:p>
        </w:tc>
      </w:tr>
      <w:tr>
        <w:trPr>
          <w:trHeight w:val="95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right="2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9"/>
              <w:ind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</w:t>
            </w:r>
          </w:p>
          <w:p>
            <w:pPr>
              <w:pStyle w:val="Normal"/>
              <w:spacing w:before="0" w:after="0"/>
              <w:ind w:left="1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95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рс «Разговоры о важном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right="1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5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рс «Россия- мои горизонты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right="1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708" w:hRule="atLeast"/>
        </w:trPr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нный модуль реализуется в соответствии с учебными планами внеурочной деятельности </w:t>
            </w:r>
          </w:p>
        </w:tc>
      </w:tr>
      <w:tr>
        <w:trPr>
          <w:trHeight w:val="540" w:hRule="atLeast"/>
        </w:trPr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Работа с родителями» </w:t>
            </w:r>
          </w:p>
        </w:tc>
      </w:tr>
      <w:tr>
        <w:trPr>
          <w:trHeight w:val="96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184"/>
              <w:ind w:left="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right="2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10"/>
              <w:ind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</w:t>
            </w:r>
          </w:p>
          <w:p>
            <w:pPr>
              <w:pStyle w:val="Normal"/>
              <w:spacing w:before="0" w:after="0"/>
              <w:ind w:left="1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194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8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</w:t>
              <w:tab/>
              <w:t xml:space="preserve">спортивных праздников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4"/>
              <w:ind w:left="843" w:hanging="48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апа, мама и я — спортивная семья» (День Здоровья)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7"/>
              <w:ind w:left="843" w:hanging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емейные игры»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843" w:hanging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стер-классы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течение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tabs>
                <w:tab w:val="clear" w:pos="720"/>
                <w:tab w:val="center" w:pos="431" w:leader="none"/>
                <w:tab w:val="center" w:pos="2353" w:leader="none"/>
              </w:tabs>
              <w:spacing w:before="0" w:after="27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иче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льтуры </w:t>
            </w:r>
          </w:p>
        </w:tc>
      </w:tr>
      <w:tr>
        <w:trPr>
          <w:trHeight w:val="196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2" w:right="4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комство </w:t>
              <w:tab/>
              <w:t xml:space="preserve">родительской общественности с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рмативными документа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регламентирующими деятельность школы.</w:t>
            </w:r>
          </w:p>
          <w:p>
            <w:pPr>
              <w:pStyle w:val="Normal"/>
              <w:spacing w:before="0" w:after="0"/>
              <w:ind w:left="2" w:right="4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2" w:before="0" w:after="0"/>
              <w:ind w:left="720" w:right="5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одительского лектор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с привлечением специалистов: работников здравоохранения, психологов, социологов, работников МВД, прокуратуры и др. </w:t>
            </w:r>
          </w:p>
          <w:p>
            <w:pPr>
              <w:pStyle w:val="Normal"/>
              <w:spacing w:before="0" w:after="26"/>
              <w:ind w:left="2" w:firstLine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6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вета родителей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емы собраний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6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Взаимодействие семьи и школы в вопросах воспитания и обучения детей», (ноябрь 2024 г.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6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Создание условий для успешной социализации обучающихся, формирование у них активной жизненной позиции», (январь 2025 г.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6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Роль классного руководителя в успешности обучения школьника», (апрель 2025 г.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6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евод обучающихся в следующий класс. Допуск к государственной итоговой аттестации. (май 2025 г.)</w:t>
            </w:r>
          </w:p>
          <w:p>
            <w:pPr>
              <w:pStyle w:val="Normal"/>
              <w:spacing w:before="0" w:after="26"/>
              <w:ind w:left="2" w:firstLine="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7" w:before="0" w:after="0"/>
              <w:ind w:left="720" w:right="5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ции для родителей учащихся по вопросам воспитания, образования, профориентации и др. </w:t>
            </w:r>
          </w:p>
          <w:p>
            <w:pPr>
              <w:pStyle w:val="Normal"/>
              <w:spacing w:before="0" w:after="0"/>
              <w:ind w:left="36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9" w:before="0" w:after="0"/>
              <w:ind w:left="720" w:right="5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тречи с администрацией школы и учителями предметниками для выработки стратегии совместной деятельности по повышению уровня образованности и воспитанности учащихся </w:t>
            </w:r>
          </w:p>
          <w:p>
            <w:pPr>
              <w:pStyle w:val="Normal"/>
              <w:spacing w:before="0" w:after="0"/>
              <w:ind w:left="2"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1.2024</w:t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1.2025</w:t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4.2025</w:t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5.2025</w:t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304" w:before="0" w:after="74"/>
              <w:ind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и директора по УВР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96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56" w:before="0" w:after="140"/>
              <w:ind w:left="2" w:righ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родительских собраний различной воспитательной тематики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80" w:before="0" w:after="0"/>
              <w:ind w:left="723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внутришкольном распорядке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"/>
              <w:ind w:left="723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формировании здорового образа жизни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9" w:before="0" w:after="34"/>
              <w:ind w:left="723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безопасном поведении учащихся в школе, общественных местах и дома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психофизическом развитии детей и подростков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подготовке к итоговой аттестации в режиме ОГЭ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несовершеннолетних в несанкционированных митингах и акциях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режиме дня школьников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соблюдении принципов информационной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зопасности учащихся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школьном пропускном режиме и обеспечении безопасности </w:t>
              <w:tab/>
              <w:t xml:space="preserve">детей, находящихся в школе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профилактике применения насилия в семье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родительском контроле за поведением несовершеннолетних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возрастных особенностях сексуального развития школьников.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 ответственности родителей и несовершеннолетних за правонарушения </w:t>
            </w:r>
          </w:p>
          <w:p>
            <w:pPr>
              <w:pStyle w:val="Normal"/>
              <w:spacing w:before="0" w:after="0"/>
              <w:ind w:left="72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2"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16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рг </w:t>
            </w:r>
          </w:p>
          <w:p>
            <w:pPr>
              <w:pStyle w:val="Normal"/>
              <w:spacing w:before="0" w:after="1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 психолог </w:t>
            </w:r>
          </w:p>
          <w:p>
            <w:pPr>
              <w:pStyle w:val="Normal"/>
              <w:spacing w:lineRule="auto" w:line="271" w:before="0" w:after="1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17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37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3809"/>
        <w:gridCol w:w="1558"/>
        <w:gridCol w:w="2129"/>
        <w:gridCol w:w="2994"/>
      </w:tblGrid>
      <w:tr>
        <w:trPr>
          <w:trHeight w:val="3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Профориентация» </w:t>
            </w:r>
          </w:p>
        </w:tc>
      </w:tr>
      <w:tr>
        <w:trPr>
          <w:trHeight w:val="92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</w:t>
            </w:r>
          </w:p>
          <w:p>
            <w:pPr>
              <w:pStyle w:val="Normal"/>
              <w:spacing w:before="0" w:after="0"/>
              <w:ind w:left="2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139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федеральном проекте «Успех каждого ребенка» национального проекта «Образование» на портале «ПроеКТОриЯ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учителя предметники </w:t>
            </w:r>
          </w:p>
        </w:tc>
      </w:tr>
      <w:tr>
        <w:trPr>
          <w:trHeight w:val="141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ая акция " Урок цифры"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нформатики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41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ая акция «Билет в будущее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7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тематических классных часов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7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5" w:leader="none"/>
                <w:tab w:val="center" w:pos="3014" w:leader="none"/>
              </w:tabs>
              <w:spacing w:before="0" w:after="65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классных </w:t>
            </w:r>
          </w:p>
          <w:p>
            <w:pPr>
              <w:pStyle w:val="Normal"/>
              <w:spacing w:before="0" w:after="0"/>
              <w:ind w:left="2" w:right="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й «Профессии наших родителей»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7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8"/>
              <w:ind w:left="2" w:righ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экскурсий на различные предприятия в рамках </w:t>
            </w:r>
          </w:p>
          <w:p>
            <w:pPr>
              <w:pStyle w:val="Normal"/>
              <w:spacing w:before="0" w:after="6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ориентаци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  <w:p>
            <w:pPr>
              <w:pStyle w:val="Normal"/>
              <w:spacing w:before="0" w:after="127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5" w:right="3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ь апрел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7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2" w:leader="none"/>
                <w:tab w:val="center" w:pos="1823" w:leader="none"/>
                <w:tab w:val="center" w:pos="2991" w:leader="none"/>
              </w:tabs>
              <w:spacing w:before="0" w:after="28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Дней </w:t>
              <w:tab/>
              <w:t xml:space="preserve">открытых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верей в ведущих ВУЗах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7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треча с представителями с интересными людьми разных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есс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7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еурочные занятия «Россия- мои горизонты. Профориентац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дители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одуль «Служба психолого-педагогического сопровождения»</w:t>
            </w:r>
          </w:p>
        </w:tc>
      </w:tr>
      <w:tr>
        <w:trPr>
          <w:trHeight w:val="57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right="8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риентировочное время </w:t>
            </w:r>
          </w:p>
          <w:p>
            <w:pPr>
              <w:pStyle w:val="Normal"/>
              <w:spacing w:before="0" w:after="0"/>
              <w:ind w:left="1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ве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тственны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3828"/>
        <w:gridCol w:w="1559"/>
        <w:gridCol w:w="2126"/>
        <w:gridCol w:w="2977"/>
      </w:tblGrid>
      <w:tr>
        <w:trPr>
          <w:trHeight w:val="39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17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работы социальной службы школы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6"/>
              <w:ind w:left="543" w:right="2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тверждение планов работы социальных педагогов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543" w:right="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верждение </w:t>
              <w:tab/>
              <w:t xml:space="preserve">графика проведения мероприятий, направленных </w:t>
              <w:tab/>
              <w:t xml:space="preserve">на сохранение и улучшение социального </w:t>
              <w:tab/>
              <w:t xml:space="preserve">климата </w:t>
              <w:tab/>
              <w:t xml:space="preserve">в школьном коллективе Составление </w:t>
              <w:tab/>
              <w:t>социального паспорта школы на основании социальных паспортов классов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Педагог-психолог </w:t>
            </w:r>
          </w:p>
        </w:tc>
      </w:tr>
    </w:tbl>
    <w:p>
      <w:pPr>
        <w:pStyle w:val="Normal"/>
        <w:spacing w:before="0" w:after="0"/>
        <w:ind w:left="-965" w:right="10970" w:hanging="0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3653"/>
        <w:gridCol w:w="1559"/>
        <w:gridCol w:w="2128"/>
        <w:gridCol w:w="3109"/>
        <w:gridCol w:w="10"/>
      </w:tblGrid>
      <w:tr>
        <w:trPr>
          <w:trHeight w:val="8298" w:hRule="atLeast"/>
        </w:trPr>
        <w:tc>
          <w:tcPr>
            <w:tcW w:w="31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Акция «Внимание – дети!» </w:t>
            </w:r>
          </w:p>
          <w:p>
            <w:pPr>
              <w:pStyle w:val="Normal"/>
              <w:spacing w:lineRule="auto" w:line="266" w:before="0" w:after="0"/>
              <w:ind w:left="106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ие информационных материалов на стендах в холле школы, классные уголки «Правила дорожного движения» Беседы: </w:t>
            </w:r>
          </w:p>
          <w:p>
            <w:pPr>
              <w:pStyle w:val="Normal"/>
              <w:spacing w:lineRule="auto" w:line="276"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вой путь в школу (самый безопасный маршрут). </w:t>
            </w:r>
          </w:p>
          <w:p>
            <w:pPr>
              <w:pStyle w:val="Normal"/>
              <w:spacing w:lineRule="auto" w:line="276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к мы знаем правила дорожного движения. </w:t>
            </w:r>
          </w:p>
          <w:p>
            <w:pPr>
              <w:pStyle w:val="Normal"/>
              <w:spacing w:lineRule="auto" w:line="276"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ш путь в школу и новые безопасные маршруты. </w:t>
            </w:r>
          </w:p>
          <w:p>
            <w:pPr>
              <w:pStyle w:val="Normal"/>
              <w:spacing w:before="0" w:after="22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и практические занятия: </w:t>
            </w:r>
          </w:p>
          <w:p>
            <w:pPr>
              <w:pStyle w:val="Normal"/>
              <w:spacing w:before="0" w:after="23"/>
              <w:ind w:left="106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ш безопасный путь в школу. Основные правила дорожного движения на городских улицах. </w:t>
            </w:r>
          </w:p>
          <w:p>
            <w:pPr>
              <w:pStyle w:val="Normal"/>
              <w:spacing w:lineRule="auto" w:line="276"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вила дорожного движения – закон улиц и дорог. </w:t>
            </w:r>
          </w:p>
          <w:p>
            <w:pPr>
              <w:pStyle w:val="Normal"/>
              <w:spacing w:lineRule="auto" w:line="256" w:before="0" w:after="25"/>
              <w:ind w:left="106" w:right="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удь бдителен по дороге в школу. Опасные ситуации на дороге. </w:t>
            </w:r>
          </w:p>
          <w:p>
            <w:pPr>
              <w:pStyle w:val="Normal"/>
              <w:spacing w:before="0" w:after="22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и практические занятия: </w:t>
            </w:r>
          </w:p>
          <w:p>
            <w:pPr>
              <w:pStyle w:val="Normal"/>
              <w:spacing w:lineRule="auto" w:line="276"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вила дорожного движения – закон жизни. </w:t>
            </w:r>
          </w:p>
          <w:p>
            <w:pPr>
              <w:pStyle w:val="Normal"/>
              <w:spacing w:lineRule="auto" w:line="283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язанности водителей, пешеходов и пассажиров. </w:t>
            </w:r>
          </w:p>
          <w:p>
            <w:pPr>
              <w:pStyle w:val="Normal"/>
              <w:spacing w:lineRule="auto" w:line="237" w:before="0" w:after="45"/>
              <w:ind w:left="106" w:right="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занятия «Безопасный путь в школу и домой», создание индивидуальных маршрутов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22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</w:tr>
      <w:tr>
        <w:trPr>
          <w:trHeight w:val="3053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37" w:before="0" w:after="33"/>
              <w:ind w:left="-2" w:right="-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када информационно просветительских мероприятий</w:t>
            </w:r>
          </w:p>
          <w:p>
            <w:pPr>
              <w:pStyle w:val="Normal"/>
              <w:tabs>
                <w:tab w:val="clear" w:pos="720"/>
                <w:tab w:val="center" w:pos="3560" w:leader="none"/>
              </w:tabs>
              <w:spacing w:before="0" w:after="15"/>
              <w:ind w:left="-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правленных н</w:t>
            </w:r>
            <w:r>
              <w:rPr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ротиводействие терроризму экстремизму, фашизму. </w:t>
            </w:r>
          </w:p>
          <w:p>
            <w:pPr>
              <w:pStyle w:val="Normal"/>
              <w:spacing w:before="0" w:after="20"/>
              <w:ind w:left="-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Терроризм – угроза обществу 21</w:t>
            </w:r>
          </w:p>
          <w:p>
            <w:pPr>
              <w:pStyle w:val="Normal"/>
              <w:spacing w:before="0" w:after="5"/>
              <w:ind w:left="-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ека». (5–8  классы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3" w:before="0" w:after="0"/>
              <w:ind w:left="-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й урок </w:t>
              <w:tab/>
              <w:t xml:space="preserve">«Понятие террор и терроризм»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14" w:leader="none"/>
                <w:tab w:val="center" w:pos="1690" w:leader="none"/>
                <w:tab w:val="center" w:pos="2930" w:leader="none"/>
              </w:tabs>
              <w:spacing w:before="0" w:after="28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й </w:t>
              <w:tab/>
              <w:t xml:space="preserve">час «Осторожно, </w:t>
            </w:r>
          </w:p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тремизм»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256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  <w:p>
            <w:pPr>
              <w:pStyle w:val="Normal"/>
              <w:spacing w:before="0" w:after="523"/>
              <w:ind w:left="-2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-10" w:right="1354" w:hanging="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tabs>
                <w:tab w:val="clear" w:pos="720"/>
                <w:tab w:val="center" w:pos="447" w:leader="none"/>
                <w:tab w:val="center" w:pos="1728" w:leader="none"/>
              </w:tabs>
              <w:spacing w:before="0" w:after="2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вая неделя</w:t>
            </w:r>
          </w:p>
          <w:p>
            <w:pPr>
              <w:pStyle w:val="Normal"/>
              <w:spacing w:before="0" w:after="127"/>
              <w:ind w:left="10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я</w:t>
            </w:r>
          </w:p>
          <w:p>
            <w:pPr>
              <w:pStyle w:val="Normal"/>
              <w:spacing w:before="0" w:after="124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72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22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227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8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еделя безопасности детей и подростков. </w:t>
            </w:r>
          </w:p>
          <w:p>
            <w:pPr>
              <w:pStyle w:val="Normal"/>
              <w:spacing w:lineRule="auto" w:line="276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 «День Интернета в России»  </w:t>
            </w:r>
          </w:p>
          <w:p>
            <w:pPr>
              <w:pStyle w:val="Normal"/>
              <w:tabs>
                <w:tab w:val="clear" w:pos="720"/>
                <w:tab w:val="center" w:pos="810" w:leader="none"/>
                <w:tab w:val="center" w:pos="3306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матическое занят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Безопасность несовершеннолетних в глобальной сети и социуме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1356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  <w:p>
            <w:pPr>
              <w:pStyle w:val="Normal"/>
              <w:spacing w:before="0" w:after="0"/>
              <w:ind w:left="-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tabs>
                <w:tab w:val="clear" w:pos="720"/>
                <w:tab w:val="center" w:pos="447" w:leader="none"/>
                <w:tab w:val="center" w:pos="1728" w:leader="none"/>
              </w:tabs>
              <w:spacing w:before="0" w:after="2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вая неделя</w:t>
            </w:r>
          </w:p>
          <w:p>
            <w:pPr>
              <w:pStyle w:val="Normal"/>
              <w:spacing w:before="0" w:after="124"/>
              <w:ind w:left="10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я</w:t>
            </w:r>
          </w:p>
          <w:p>
            <w:pPr>
              <w:pStyle w:val="Normal"/>
              <w:spacing w:before="0" w:after="172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22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7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</w:tcPr>
          <w:p>
            <w:pPr>
              <w:pStyle w:val="Normal"/>
              <w:spacing w:lineRule="auto" w:line="259" w:before="0" w:after="0"/>
              <w:ind w:left="2" w:righ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перативно-профилактическое мероприятие «Школа»: </w:t>
            </w:r>
          </w:p>
          <w:p>
            <w:pPr>
              <w:pStyle w:val="Normal"/>
              <w:spacing w:lineRule="auto" w:line="273"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ие собрания «Дети идут в школу»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«Как я готов к школе» </w:t>
            </w:r>
          </w:p>
          <w:p>
            <w:pPr>
              <w:pStyle w:val="Normal"/>
              <w:spacing w:before="0" w:after="0"/>
              <w:ind w:left="2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йд по проверке посещаемости, внешнего вида и готовности к заняти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</w:tcPr>
          <w:p>
            <w:pPr>
              <w:pStyle w:val="Normal"/>
              <w:spacing w:before="0" w:after="127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ь</w:t>
            </w:r>
          </w:p>
          <w:p>
            <w:pPr>
              <w:pStyle w:val="Normal"/>
              <w:spacing w:before="0" w:after="125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72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3322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</w:tcPr>
          <w:p>
            <w:pPr>
              <w:pStyle w:val="Normal"/>
              <w:spacing w:lineRule="auto" w:line="259" w:before="0" w:after="297"/>
              <w:ind w:left="2" w:right="1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сероссийский урок безопасности школьников в сети Интернет: </w:t>
            </w:r>
          </w:p>
          <w:p>
            <w:pPr>
              <w:pStyle w:val="Normal"/>
              <w:spacing w:lineRule="auto" w:line="276" w:before="0" w:after="264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- беседа «10 правил безопасности в интернете»  </w:t>
            </w:r>
          </w:p>
          <w:p>
            <w:pPr>
              <w:pStyle w:val="Normal"/>
              <w:tabs>
                <w:tab w:val="clear" w:pos="720"/>
                <w:tab w:val="center" w:pos="712" w:leader="none"/>
                <w:tab w:val="center" w:pos="310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ое занятие </w:t>
            </w:r>
          </w:p>
          <w:p>
            <w:pPr>
              <w:pStyle w:val="Normal"/>
              <w:spacing w:lineRule="auto" w:line="247" w:before="0" w:after="35"/>
              <w:ind w:left="2" w:right="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Киберугрозы современности: главные правила их распознавания и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отвращения»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</w:tcPr>
          <w:p>
            <w:pPr>
              <w:pStyle w:val="Normal"/>
              <w:spacing w:before="0" w:after="127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before="0" w:after="124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73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</w:tcPr>
          <w:p>
            <w:pPr>
              <w:pStyle w:val="Normal"/>
              <w:snapToGrid w:val="false"/>
              <w:spacing w:before="0" w:after="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37" w:before="0" w:after="197"/>
              <w:ind w:right="8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79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о-психологическое тес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</w:tcPr>
          <w:p>
            <w:pPr>
              <w:pStyle w:val="Normal"/>
              <w:spacing w:before="0" w:after="1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психолог </w:t>
            </w:r>
          </w:p>
        </w:tc>
      </w:tr>
      <w:tr>
        <w:trPr>
          <w:trHeight w:val="1536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я толерант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536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ллектуальная </w:t>
              <w:tab/>
              <w:t xml:space="preserve">городская игра «Что? Где?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гда?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</w:rPr>
              <w:t>ояб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4859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  <w:vAlign w:val="bottom"/>
          </w:tcPr>
          <w:p>
            <w:pPr>
              <w:pStyle w:val="Normal"/>
              <w:spacing w:before="0" w:after="224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сяц правовых знаний </w:t>
            </w:r>
          </w:p>
          <w:p>
            <w:pPr>
              <w:pStyle w:val="Normal"/>
              <w:tabs>
                <w:tab w:val="clear" w:pos="720"/>
                <w:tab w:val="center" w:pos="490" w:leader="none"/>
                <w:tab w:val="center" w:pos="1647" w:leader="none"/>
                <w:tab w:val="center" w:pos="2908" w:leader="none"/>
              </w:tabs>
              <w:spacing w:before="0" w:after="29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в </w:t>
              <w:tab/>
              <w:t xml:space="preserve">библиотеке </w:t>
            </w:r>
          </w:p>
          <w:p>
            <w:pPr>
              <w:pStyle w:val="Normal"/>
              <w:spacing w:before="0" w:after="224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авовая культура человека» 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1781" w:leader="none"/>
                <w:tab w:val="center" w:pos="2729" w:leader="none"/>
                <w:tab w:val="center" w:pos="3429" w:leader="none"/>
              </w:tabs>
              <w:spacing w:before="0" w:after="25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кторина «Твои права и </w:t>
            </w:r>
          </w:p>
          <w:p>
            <w:pPr>
              <w:pStyle w:val="Normal"/>
              <w:spacing w:before="0" w:after="24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язанности» </w:t>
            </w:r>
          </w:p>
          <w:p>
            <w:pPr>
              <w:pStyle w:val="Normal"/>
              <w:spacing w:before="0" w:after="24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скуссия «Тревожная кнопка» </w:t>
            </w:r>
          </w:p>
          <w:p>
            <w:pPr>
              <w:pStyle w:val="Normal"/>
              <w:spacing w:before="0" w:after="194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кторина «На страже порядка» </w:t>
            </w:r>
          </w:p>
          <w:p>
            <w:pPr>
              <w:pStyle w:val="Normal"/>
              <w:spacing w:lineRule="auto" w:line="278" w:before="0" w:after="17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прав человека. «Уроки правовой грамотности» </w:t>
            </w:r>
          </w:p>
          <w:p>
            <w:pPr>
              <w:pStyle w:val="Normal"/>
              <w:spacing w:lineRule="auto" w:line="237" w:before="0" w:after="46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 «День Конституции Российской </w:t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center" w:pos="2286" w:leader="none"/>
                <w:tab w:val="center" w:pos="343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ции. Конституция – основной закон нашей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</w:tcPr>
          <w:p>
            <w:pPr>
              <w:pStyle w:val="Normal"/>
              <w:spacing w:before="0" w:after="0"/>
              <w:ind w:left="2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– 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  <w:bottom w:w="8" w:type="dxa"/>
            </w:tcMar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86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3729"/>
        <w:gridCol w:w="1558"/>
        <w:gridCol w:w="2129"/>
        <w:gridCol w:w="3074"/>
      </w:tblGrid>
      <w:tr>
        <w:trPr>
          <w:trHeight w:val="141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ый </w:t>
              <w:tab/>
              <w:t xml:space="preserve">день </w:t>
              <w:tab/>
              <w:t xml:space="preserve">прав человека (10 декабря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41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Конституции Российской Федерации (12 декабря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76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1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безопасного интернета «Безопасность в глобальной сети» </w:t>
            </w:r>
          </w:p>
          <w:p>
            <w:pPr>
              <w:pStyle w:val="Normal"/>
              <w:spacing w:lineRule="auto" w:line="232" w:before="0" w:after="2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ческаябеседа - диалог с учащимися «Безопасность в интернете» «Административная и уголовная ответственность» </w:t>
            </w:r>
          </w:p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й урок «Интернет – друг или враг?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9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када ЗОЖ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Никотиновая зависимость» (проведение </w:t>
              <w:tab/>
              <w:t xml:space="preserve">классных </w:t>
              <w:tab/>
              <w:t xml:space="preserve">часов учениками 11 класса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течение го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20"/>
                <w:tab w:val="center" w:pos="431" w:leader="none"/>
                <w:tab w:val="center" w:pos="2353" w:leader="none"/>
              </w:tabs>
              <w:spacing w:before="0" w:after="27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иче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льтуры </w:t>
            </w:r>
          </w:p>
        </w:tc>
      </w:tr>
      <w:tr>
        <w:trPr>
          <w:trHeight w:val="113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ячник меди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 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2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диный день детского телефона довер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965" w:right="10970" w:hanging="0"/>
        <w:rPr/>
      </w:pPr>
      <w:r>
        <w:rPr/>
      </w:r>
    </w:p>
    <w:tbl>
      <w:tblPr>
        <w:tblW w:w="10490" w:type="dxa"/>
        <w:jc w:val="left"/>
        <w:tblInd w:w="-186" w:type="dxa"/>
        <w:tblLayout w:type="fixed"/>
        <w:tblCellMar>
          <w:top w:w="7" w:type="dxa"/>
          <w:left w:w="103" w:type="dxa"/>
          <w:bottom w:w="0" w:type="dxa"/>
          <w:right w:w="0" w:type="dxa"/>
        </w:tblCellMar>
      </w:tblPr>
      <w:tblGrid>
        <w:gridCol w:w="3729"/>
        <w:gridCol w:w="1558"/>
        <w:gridCol w:w="2129"/>
        <w:gridCol w:w="3074"/>
      </w:tblGrid>
      <w:tr>
        <w:trPr>
          <w:trHeight w:val="126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по профилактике детской дорожной безопасно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10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19"/>
              <w:ind w:left="2" w:righ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держка неполных, многодетных </w:t>
              <w:tab/>
              <w:t xml:space="preserve">и малообеспеченных семей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4" w:before="0" w:after="39"/>
              <w:ind w:left="720" w:right="51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сихологические консультации по вопросам семьи, воспитания детей, помощи в трудных жизненных ситуациях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20" w:right="51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отдыха детей в дни школьных канику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51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4" w:leader="none"/>
                <w:tab w:val="center" w:pos="1446" w:leader="none"/>
                <w:tab w:val="center" w:pos="277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</w:t>
              <w:tab/>
              <w:t xml:space="preserve">в </w:t>
              <w:tab/>
              <w:t xml:space="preserve">мероприятиях </w:t>
            </w:r>
          </w:p>
          <w:p>
            <w:pPr>
              <w:pStyle w:val="Normal"/>
              <w:spacing w:before="0" w:after="5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ческой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правленности: </w:t>
              <w:tab/>
              <w:t xml:space="preserve">ПДД, электротравматизм, безопасность на железной дорог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41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ю навыков здорового образа жизни, коррекции девиантного </w:t>
            </w:r>
          </w:p>
          <w:p>
            <w:pPr>
              <w:pStyle w:val="Normal"/>
              <w:spacing w:before="0" w:after="0"/>
              <w:ind w:left="2" w:right="4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едения, здоровьесберегающим технология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51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4" w:leader="none"/>
                <w:tab w:val="center" w:pos="1446" w:leader="none"/>
                <w:tab w:val="center" w:pos="277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</w:t>
              <w:tab/>
              <w:t xml:space="preserve">мероприятиях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ческой </w:t>
            </w:r>
          </w:p>
          <w:p>
            <w:pPr>
              <w:pStyle w:val="Normal"/>
              <w:spacing w:before="0" w:after="0"/>
              <w:ind w:left="2" w:righ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правленности: половая непрокосновенность, гендерное воспитани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10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19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сихолого-педагогическое направление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2" w:before="0" w:after="0"/>
              <w:ind w:left="723" w:right="25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</w:t>
              <w:tab/>
              <w:t xml:space="preserve">школьной прикладной </w:t>
            </w:r>
          </w:p>
          <w:p>
            <w:pPr>
              <w:pStyle w:val="Normal"/>
              <w:spacing w:lineRule="auto" w:line="247" w:before="0" w:after="37"/>
              <w:ind w:left="723" w:right="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сиходиагностики для определения путей и форм оказания помощи детям, испытывающим трудности в обучении и общени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9" w:before="0" w:after="33"/>
              <w:ind w:left="723" w:right="25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 средств и форм психологического сопровождения школьник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5"/>
              <w:ind w:left="723" w:right="25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сихокоррекционная и развивающая работа со школьниками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720" w:right="25" w:hanging="3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ирование </w:t>
              <w:tab/>
              <w:t xml:space="preserve">и просвещение </w:t>
              <w:tab/>
              <w:t xml:space="preserve">учащихся, педагогов и родителей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720" w:right="25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звивающих игр,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720" w:right="25" w:hanging="3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енингов, индивидуальных занятий  </w:t>
            </w:r>
          </w:p>
          <w:p>
            <w:pPr>
              <w:pStyle w:val="Normal"/>
              <w:spacing w:before="0" w:after="0"/>
              <w:ind w:left="723" w:right="2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  <w:p>
            <w:pPr>
              <w:pStyle w:val="Normal"/>
              <w:spacing w:before="0" w:after="1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965" w:right="109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965" w:right="10970" w:hanging="0"/>
        <w:rPr>
          <w:lang w:val="ru-RU"/>
        </w:rPr>
      </w:pPr>
      <w:r>
        <w:rPr>
          <w:lang w:val="ru-RU"/>
        </w:rPr>
      </w:r>
    </w:p>
    <w:tbl>
      <w:tblPr>
        <w:tblW w:w="1055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470"/>
        <w:gridCol w:w="181"/>
        <w:gridCol w:w="1236"/>
        <w:gridCol w:w="322"/>
        <w:gridCol w:w="2797"/>
        <w:gridCol w:w="2443"/>
      </w:tblGrid>
      <w:tr>
        <w:trPr>
          <w:trHeight w:val="12830" w:hRule="atLeast"/>
        </w:trPr>
        <w:tc>
          <w:tcPr>
            <w:tcW w:w="105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3" w:type="dxa"/>
            </w:tcMar>
          </w:tcPr>
          <w:p>
            <w:pPr>
              <w:pStyle w:val="Normal"/>
              <w:spacing w:before="0" w:after="135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ко-социальное направление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16"/>
              <w:ind w:left="723" w:right="5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офилактических бесед с учащимися о формировании здорового образа жизн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"/>
              <w:ind w:left="723" w:right="5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о привычках, полезных и вредных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0" w:before="0" w:after="0"/>
              <w:ind w:left="723" w:right="5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о режиме дня школьник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7" w:before="0" w:after="36"/>
              <w:ind w:left="723" w:right="5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и внеклассные мероприятия, посвящённые организации здорового питания школьников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4" w:before="0" w:after="39"/>
              <w:ind w:left="723" w:right="5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ческие мероприятия, направленные на предупреждение девиантного поведения подростков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0"/>
              <w:ind w:left="723" w:right="5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явление учащихся, склонных к </w:t>
            </w:r>
          </w:p>
          <w:p>
            <w:pPr>
              <w:pStyle w:val="Normal"/>
              <w:spacing w:lineRule="auto" w:line="256" w:before="0" w:after="25"/>
              <w:ind w:left="723" w:righ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ивоправному поведению, и коррекция дальнейшего поведения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2" w:before="0" w:after="25"/>
              <w:ind w:left="723" w:right="5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  <w:tab/>
              <w:t xml:space="preserve">Совета по профилактике правонарушений несовершеннолетних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7" w:before="0" w:after="18"/>
              <w:ind w:left="723" w:right="5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дение внутришкольного учета учащихся, склонных к девиантному поведению, коррекцонные </w:t>
            </w:r>
          </w:p>
          <w:p>
            <w:pPr>
              <w:pStyle w:val="Normal"/>
              <w:spacing w:lineRule="auto" w:line="259" w:before="0" w:after="20"/>
              <w:ind w:left="7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я </w:t>
              <w:tab/>
              <w:t xml:space="preserve">по предотвращению правонарушений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45"/>
              <w:ind w:left="723" w:right="5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ие неблагополучных семей и контроль за процессом внутрисемейного </w:t>
            </w:r>
          </w:p>
          <w:p>
            <w:pPr>
              <w:pStyle w:val="Normal"/>
              <w:spacing w:before="0" w:after="24"/>
              <w:ind w:left="7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ия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3" w:right="5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бесед с родителями и учащимися по правовым вопросам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3" w:type="dxa"/>
            </w:tcMar>
          </w:tcPr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3" w:type="dxa"/>
            </w:tcMar>
          </w:tcPr>
          <w:p>
            <w:pPr>
              <w:pStyle w:val="Normal"/>
              <w:spacing w:before="0" w:after="16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before="0" w:after="17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117" w:hRule="atLeast"/>
        </w:trPr>
        <w:tc>
          <w:tcPr>
            <w:tcW w:w="105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3" w:type="dxa"/>
            </w:tcMar>
          </w:tcPr>
          <w:p>
            <w:pPr>
              <w:pStyle w:val="Normal"/>
              <w:tabs>
                <w:tab w:val="clear" w:pos="720"/>
                <w:tab w:val="center" w:pos="575" w:leader="none"/>
                <w:tab w:val="center" w:pos="2799" w:leader="none"/>
              </w:tabs>
              <w:spacing w:before="0" w:after="27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рамма асоциального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еде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3" w:type="dxa"/>
            </w:tcMar>
          </w:tcPr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3" w:type="dxa"/>
            </w:tcMar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272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tabs>
                <w:tab w:val="clear" w:pos="720"/>
                <w:tab w:val="center" w:pos="266" w:leader="none"/>
                <w:tab w:val="center" w:pos="1322" w:leader="none"/>
                <w:tab w:val="center" w:pos="2467" w:leader="none"/>
                <w:tab w:val="center" w:pos="3370" w:leader="none"/>
              </w:tabs>
              <w:spacing w:before="0" w:after="28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работы Совета по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к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712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 работы Службы меди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1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Р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354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33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33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86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Волонтерство» </w:t>
            </w:r>
          </w:p>
        </w:tc>
      </w:tr>
      <w:tr>
        <w:trPr>
          <w:trHeight w:val="91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right="2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9"/>
              <w:ind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</w:t>
            </w:r>
          </w:p>
          <w:p>
            <w:pPr>
              <w:pStyle w:val="Normal"/>
              <w:spacing w:before="0" w:after="0"/>
              <w:ind w:left="1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91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лагоустройство территории школы (убор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15"/>
              <w:ind w:lef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ind w:left="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</w:t>
            </w:r>
          </w:p>
          <w:p>
            <w:pPr>
              <w:pStyle w:val="Normal"/>
              <w:spacing w:before="0" w:after="22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технологии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1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tabs>
                <w:tab w:val="clear" w:pos="720"/>
                <w:tab w:val="center" w:pos="598" w:leader="none"/>
                <w:tab w:val="center" w:pos="1927" w:leader="none"/>
                <w:tab w:val="center" w:pos="3048" w:leader="none"/>
              </w:tabs>
              <w:spacing w:before="0" w:after="27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мирный день </w:t>
              <w:tab/>
              <w:t xml:space="preserve">защиты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животных (линей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к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1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22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 «Переменка здоровья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15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15"/>
              <w:ind w:lef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 учащихся  </w:t>
            </w:r>
          </w:p>
        </w:tc>
      </w:tr>
      <w:tr>
        <w:trPr>
          <w:trHeight w:val="912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2" w:righ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ворческая мастерская «Разноцветный мир» Обучающие новогодние мастер-классы.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-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ащищая Отечество»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</w:t>
              <w:tab/>
              <w:t>«Гвоздика Памяти», «Голубь Мира» (поздравление жителей дома ветеран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, 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1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2" w:righ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городском митинге, посвящённом Дню Побе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Р   </w:t>
            </w:r>
          </w:p>
        </w:tc>
      </w:tr>
      <w:tr>
        <w:trPr>
          <w:trHeight w:val="1692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lineRule="auto" w:line="252" w:before="0" w:after="30"/>
              <w:ind w:left="2" w:right="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по реализации волонтёрства и Концепции развития социального добровольчества: </w:t>
            </w:r>
          </w:p>
          <w:p>
            <w:pPr>
              <w:pStyle w:val="Normal"/>
              <w:spacing w:before="0" w:after="0"/>
              <w:ind w:left="723" w:hanging="360"/>
              <w:rPr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добровольческих акциях город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–9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 14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2"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</w:tc>
      </w:tr>
      <w:tr>
        <w:trPr>
          <w:trHeight w:val="353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дуль «Школьные медиа» </w:t>
            </w:r>
          </w:p>
        </w:tc>
      </w:tr>
      <w:tr>
        <w:trPr>
          <w:trHeight w:val="1003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183"/>
              <w:ind w:left="8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29"/>
              <w:ind w:left="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ассы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9"/>
              <w:ind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риентировочное </w:t>
              <w:tab/>
              <w:t xml:space="preserve">время </w:t>
            </w:r>
          </w:p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ведения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193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110" w:right="2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уск тематических видео, посвященных знаменательным датам и значимым событиям школы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068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и размещение видеоматериалов в инфозон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ветственный за соц. сети </w:t>
            </w:r>
          </w:p>
          <w:p>
            <w:pPr>
              <w:pStyle w:val="Normal"/>
              <w:spacing w:before="0" w:after="0"/>
              <w:ind w:left="2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lineRule="auto" w:line="295" w:before="0" w:after="44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ъёмки социальных видеороликов и 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роткометражных фильмов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2"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33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торепортажи со значимых событий школы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4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ind w:left="2"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информации на сайте школы и в социальных сетя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napToGrid w:val="false"/>
              <w:spacing w:before="0" w:after="84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3" w:type="dxa"/>
            </w:tcMar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ветственный за соц.сети </w:t>
            </w:r>
          </w:p>
          <w:p>
            <w:pPr>
              <w:pStyle w:val="Normal"/>
              <w:spacing w:before="0" w:after="0"/>
              <w:ind w:left="2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3" w:type="dxa"/>
        <w:jc w:val="left"/>
        <w:tblInd w:w="-289" w:type="dxa"/>
        <w:tblLayout w:type="fixed"/>
        <w:tblCellMar>
          <w:top w:w="14" w:type="dxa"/>
          <w:left w:w="103" w:type="dxa"/>
          <w:bottom w:w="0" w:type="dxa"/>
          <w:right w:w="17" w:type="dxa"/>
        </w:tblCellMar>
      </w:tblPr>
      <w:tblGrid>
        <w:gridCol w:w="4356"/>
        <w:gridCol w:w="1276"/>
        <w:gridCol w:w="2268"/>
        <w:gridCol w:w="2693"/>
      </w:tblGrid>
      <w:tr>
        <w:trPr>
          <w:trHeight w:val="1678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57"/>
              <w:ind w:right="9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ЛАН ВОСПИТАТЕЛЬНОЙ РАБОТЫ ШКОЛ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 2024–2025 УЧЕБНЫЙ ГОД </w:t>
            </w:r>
          </w:p>
          <w:p>
            <w:pPr>
              <w:pStyle w:val="Normal"/>
              <w:spacing w:before="0" w:after="0"/>
              <w:ind w:left="5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НЕЕ ОБЩЕЕ ОБРАЗОВАНИЕ </w:t>
            </w:r>
          </w:p>
        </w:tc>
      </w:tr>
      <w:tr>
        <w:trPr>
          <w:trHeight w:val="985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ючевые общешкольные дела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70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зн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оржественная лине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62" w:type="dxa"/>
        <w:jc w:val="left"/>
        <w:tblInd w:w="-319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4283"/>
        <w:gridCol w:w="76"/>
        <w:gridCol w:w="1342"/>
        <w:gridCol w:w="14"/>
        <w:gridCol w:w="2112"/>
        <w:gridCol w:w="50"/>
        <w:gridCol w:w="2785"/>
      </w:tblGrid>
      <w:tr>
        <w:trPr>
          <w:trHeight w:val="845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ащищая Отечество».  </w:t>
            </w:r>
          </w:p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траницы истории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окончания Второй мировой войны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 и обществознания </w:t>
            </w:r>
          </w:p>
        </w:tc>
      </w:tr>
      <w:tr>
        <w:trPr>
          <w:trHeight w:val="1994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13"/>
              <w:ind w:righ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школьников 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сероссийской олимпиад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 общеобразовательным предметам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школьного тура предметных олимпиад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едение итогов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ь-октяб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предметники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097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ый день пожилых люде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ы рядом»   (изготовление подарков для жителей дома ветеранов)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октябр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24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ый день учителя. День самоуправления.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тябр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Школьное самоуправление </w:t>
            </w:r>
          </w:p>
        </w:tc>
      </w:tr>
      <w:tr>
        <w:trPr>
          <w:trHeight w:val="569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траницы истории»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рождения Суворова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октябр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 </w:t>
            </w:r>
          </w:p>
        </w:tc>
      </w:tr>
      <w:tr>
        <w:trPr>
          <w:trHeight w:val="1791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17"/>
              <w:ind w:right="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школьников 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сероссийской олимпиад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 общеобразовательным предметам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"/>
              <w:ind w:left="72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муниципального тура предметных олимпиад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едение итогов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декаб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предметники Классные руководители </w:t>
            </w:r>
          </w:p>
        </w:tc>
      </w:tr>
      <w:tr>
        <w:trPr>
          <w:trHeight w:val="1121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траницы истории»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народного единства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истории и обществознания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123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ый День толерантности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оябр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иальные педагоги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121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матер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оябр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й руководитель 9 «а» класса</w:t>
            </w:r>
          </w:p>
        </w:tc>
      </w:tr>
      <w:tr>
        <w:trPr>
          <w:trHeight w:val="1788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17"/>
              <w:ind w:righ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школьников 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сероссийской олимпиад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 общеобразовательным предметам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муниципального тура предметных олимпиад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едение итогов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ябрь-декаб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метники Классные руководители </w:t>
            </w:r>
          </w:p>
        </w:tc>
      </w:tr>
      <w:tr>
        <w:trPr>
          <w:trHeight w:val="109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Конституц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обществознания</w:t>
            </w:r>
          </w:p>
        </w:tc>
      </w:tr>
      <w:tr>
        <w:trPr>
          <w:trHeight w:val="26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ворческая мастерская «Разноцветный мир»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вогоднее оформление кабинетов и школы.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крашение ёлки в актовом зале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нятие игрушек, уборка холла, актового зал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12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4" w:leader="none"/>
                <w:tab w:val="center" w:pos="2959" w:leader="none"/>
              </w:tabs>
              <w:spacing w:before="0" w:after="52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ая новогодняя дискотека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–27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руководитель 11 класса </w:t>
            </w:r>
          </w:p>
        </w:tc>
      </w:tr>
      <w:tr>
        <w:trPr>
          <w:trHeight w:val="109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траницы истории»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ащищая Отечество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Памяти жертв Холокос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sz w:val="24"/>
              </w:rPr>
              <w:t>янва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 </w:t>
            </w:r>
          </w:p>
        </w:tc>
      </w:tr>
      <w:tr>
        <w:trPr>
          <w:trHeight w:val="119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ащищая Отечество» 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траницы истории» </w:t>
            </w:r>
          </w:p>
          <w:p>
            <w:pPr>
              <w:pStyle w:val="Normal"/>
              <w:tabs>
                <w:tab w:val="clear" w:pos="720"/>
                <w:tab w:val="center" w:pos="254" w:leader="none"/>
                <w:tab w:val="center" w:pos="1399" w:leader="none"/>
                <w:tab w:val="center" w:pos="2634" w:leader="none"/>
                <w:tab w:val="center" w:pos="3883" w:leader="none"/>
              </w:tabs>
              <w:spacing w:before="0" w:after="27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полного снятия </w:t>
              <w:tab/>
              <w:t xml:space="preserve">блокад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нинград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sz w:val="24"/>
              </w:rPr>
              <w:t>янва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8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ащищая Отечество» </w:t>
            </w:r>
          </w:p>
          <w:p>
            <w:pPr>
              <w:pStyle w:val="Normal"/>
              <w:spacing w:before="0" w:after="0"/>
              <w:ind w:righ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Защитников Отечества Спортивные состяз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вра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Учителя ФК </w:t>
            </w:r>
          </w:p>
        </w:tc>
      </w:tr>
      <w:tr>
        <w:trPr>
          <w:trHeight w:val="112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ждународный женский день (8 марта) (тематическая дискоте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ник по воспитанию Классные руководители </w:t>
            </w:r>
          </w:p>
        </w:tc>
      </w:tr>
      <w:tr>
        <w:trPr>
          <w:trHeight w:val="11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6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траницы истории»  </w:t>
            </w:r>
          </w:p>
          <w:p>
            <w:pPr>
              <w:pStyle w:val="Normal"/>
              <w:spacing w:before="0" w:after="0"/>
              <w:ind w:right="156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космонавтик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6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Диктант Победы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истории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3" w:type="dxa"/>
        <w:jc w:val="left"/>
        <w:tblInd w:w="-289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4167"/>
        <w:gridCol w:w="1409"/>
        <w:gridCol w:w="2202"/>
        <w:gridCol w:w="2815"/>
      </w:tblGrid>
      <w:tr>
        <w:trPr>
          <w:trHeight w:val="129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ячник по благоустройству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9"/>
              <w:ind w:left="139" w:hanging="1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борка территор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технологии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9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ащищая Отечество» </w:t>
            </w:r>
          </w:p>
          <w:p>
            <w:pPr>
              <w:pStyle w:val="Normal"/>
              <w:spacing w:lineRule="auto" w:line="28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</w:t>
              <w:tab/>
              <w:t xml:space="preserve">Победы советского </w:t>
              <w:tab/>
              <w:t xml:space="preserve">народа в Великой Отечественной войне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39" w:hanging="13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штаны Побе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9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школьное мероприятие, посвящённое Дню Побе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руководитель 10 класса </w:t>
            </w:r>
          </w:p>
        </w:tc>
      </w:tr>
      <w:tr>
        <w:trPr>
          <w:trHeight w:val="57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Киноуроки в школе»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течение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6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ледний звонок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и директора по УВР Заместитель директора по УВР Классные руководители </w:t>
            </w:r>
          </w:p>
        </w:tc>
      </w:tr>
      <w:tr>
        <w:trPr>
          <w:trHeight w:val="1789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both"/>
              <w:rPr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школьников в олимпиадах, в том числ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>интернет-</w:t>
            </w:r>
          </w:p>
          <w:p>
            <w:pPr>
              <w:pStyle w:val="Normal"/>
              <w:spacing w:lineRule="auto" w:line="256" w:before="0" w:after="24"/>
              <w:ind w:righ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>олимпиада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 различным направлениям науки и техники, использование сетевых интернет-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урсов для самореализации учащихс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и директора по УВР Заместитель директора по УВР Классные руководители </w:t>
            </w:r>
          </w:p>
        </w:tc>
      </w:tr>
      <w:tr>
        <w:trPr>
          <w:trHeight w:val="11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дач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ТО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течение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Учителя физкультуры </w:t>
            </w:r>
          </w:p>
        </w:tc>
      </w:tr>
      <w:tr>
        <w:trPr>
          <w:trHeight w:val="11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тоги учебн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-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42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Школьный урок» </w:t>
            </w:r>
          </w:p>
        </w:tc>
      </w:tr>
      <w:tr>
        <w:trPr>
          <w:trHeight w:val="94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1186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гласно индивидуальным планам работы учителей-предметнико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кинопросмотра видео на уроках в рамках модуля «Школьный урок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965" w:right="3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965" w:right="31" w:hanging="0"/>
        <w:rPr>
          <w:lang w:val="ru-RU"/>
        </w:rPr>
      </w:pPr>
      <w:r>
        <w:rPr>
          <w:lang w:val="ru-RU"/>
        </w:rPr>
      </w:r>
    </w:p>
    <w:tbl>
      <w:tblPr>
        <w:tblW w:w="10185" w:type="dxa"/>
        <w:jc w:val="left"/>
        <w:tblInd w:w="-319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3688"/>
        <w:gridCol w:w="436"/>
        <w:gridCol w:w="351"/>
        <w:gridCol w:w="1038"/>
        <w:gridCol w:w="376"/>
        <w:gridCol w:w="2084"/>
        <w:gridCol w:w="141"/>
        <w:gridCol w:w="2071"/>
      </w:tblGrid>
      <w:tr>
        <w:trPr>
          <w:trHeight w:val="456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104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иентировочное время про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1241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воспитательной работы на 2024–2025 учебный год </w:t>
            </w:r>
          </w:p>
          <w:p>
            <w:pPr>
              <w:pStyle w:val="Normal"/>
              <w:tabs>
                <w:tab w:val="clear" w:pos="720"/>
                <w:tab w:val="center" w:pos="730" w:leader="none"/>
                <w:tab w:val="center" w:pos="2178" w:leader="none"/>
                <w:tab w:val="center" w:pos="3578" w:leader="none"/>
              </w:tabs>
              <w:spacing w:before="0" w:after="28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ическая </w:t>
              <w:tab/>
              <w:t xml:space="preserve">помощь </w:t>
              <w:tab/>
              <w:t xml:space="preserve">начинающи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м руководителям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617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йд «Внешний вид ученика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 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720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70"/>
              <w:ind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классных руководителей в конференциях, семинарах, круглых столах городского, регионального и всероссийского уровня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-ресурсах с целью его популяризации; 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616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ещение открытых мероприятий по учебным предметам, анализ воспитательных задач и целей с последующим обсуждение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ВР </w:t>
            </w:r>
          </w:p>
        </w:tc>
      </w:tr>
      <w:tr>
        <w:trPr>
          <w:trHeight w:val="2619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уроков и предметных недель, посвящённых учебным предметам с последующим обсуждением и анализом итогов проведённых мероприятий; 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ВР  </w:t>
            </w:r>
          </w:p>
        </w:tc>
      </w:tr>
      <w:tr>
        <w:trPr>
          <w:trHeight w:val="686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rPr/>
            </w:pPr>
            <w:r>
              <w:rPr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Курсы внеурочной деятельности» </w:t>
            </w:r>
          </w:p>
        </w:tc>
      </w:tr>
      <w:tr>
        <w:trPr>
          <w:trHeight w:val="949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рс «Разговоры о важном»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течение г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5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рс «Россия- мои горизонты»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течение г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710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нный модуль реализуется в соответствии с учебными планами внеурочной деятельности </w:t>
            </w:r>
          </w:p>
        </w:tc>
      </w:tr>
      <w:tr>
        <w:trPr>
          <w:trHeight w:val="540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Работа с родителями» </w:t>
            </w:r>
          </w:p>
        </w:tc>
      </w:tr>
      <w:tr>
        <w:trPr>
          <w:trHeight w:val="958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7314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2"/>
              <w:ind w:right="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комство родительской общественности с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рмативными документа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регламентирующими деятельность школы.</w:t>
            </w:r>
          </w:p>
          <w:p>
            <w:pPr>
              <w:pStyle w:val="Normal"/>
              <w:spacing w:lineRule="auto" w:line="252" w:before="0" w:after="52"/>
              <w:ind w:right="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одительского лектор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с привлечением специалистов: работников здравоохранения, психологов, социологов, работников МВД, прокуратуры и др. </w:t>
            </w:r>
          </w:p>
          <w:p>
            <w:pPr>
              <w:pStyle w:val="Normal"/>
              <w:spacing w:before="0" w:after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720" w:right="52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вета родителей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емы собраний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6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Взаимодействие семьи и школы в вопросах воспитания и обучения детей», (ноябрь 2024г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6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Создание условий для успешной социализации обучающихся, формирование у них активной жизненной позиции», (январь 2025г.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6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Роль классного руководителя в успешности обучения школьника», (апрель 2025г.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6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евод обучающихся в следующий класс. Допуск к государственной итоговой аттестации, (май 2025г.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.11.2024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01.2025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04.2025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05.2025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76" w:before="0" w:after="103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127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16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родительских собраний различной воспитательной тематики: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24"/>
              <w:ind w:left="824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внутришкольном распорядке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3"/>
              <w:ind w:left="82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формировании здорового образа жизни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26"/>
              <w:ind w:left="824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безопасном поведении учащихся в школе, общественных местах и дома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2"/>
              <w:ind w:left="824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психофизическом развитии детей и подростков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3"/>
              <w:ind w:left="824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подготовке к итоговой аттестации в режиме ЕГЭ 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26"/>
              <w:ind w:left="824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несовершеннолетних в несанкционированных митингах и акциях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24"/>
              <w:ind w:left="824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режиме дня школьников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27"/>
              <w:ind w:left="824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соблюдении принципов информационной безопасности учащихся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37" w:before="0" w:after="46"/>
              <w:ind w:left="824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школьном пропускном режиме и обеспечении безопасности детей, находящихся в школе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3"/>
              <w:ind w:left="824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профилактике применения насилия в семье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824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родительском контроле за поведением несовершеннолетних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1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124"/>
              <w:ind w:left="10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психолог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Профориентация» 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126" w:hanging="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3"/>
              <w:ind w:left="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федеральном проекте «Успех каждого ребенка» национального проекта </w:t>
            </w:r>
          </w:p>
          <w:p>
            <w:pPr>
              <w:pStyle w:val="Normal"/>
              <w:tabs>
                <w:tab w:val="clear" w:pos="720"/>
                <w:tab w:val="center" w:pos="782" w:leader="none"/>
                <w:tab w:val="center" w:pos="2535" w:leader="none"/>
                <w:tab w:val="center" w:pos="3915" w:leader="none"/>
              </w:tabs>
              <w:spacing w:before="0" w:after="28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Образование» </w:t>
              <w:tab/>
              <w:t xml:space="preserve">на </w:t>
              <w:tab/>
              <w:t xml:space="preserve">порта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учителя предметники 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ая акция " Урок цифры"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нформат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</w:t>
              <w:tab/>
              <w:t xml:space="preserve">тематических классных часов  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" w:leader="none"/>
                <w:tab w:val="center" w:pos="2038" w:leader="none"/>
                <w:tab w:val="center" w:pos="3646" w:leader="none"/>
              </w:tabs>
              <w:spacing w:before="0" w:after="66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едение классных мероприятий </w:t>
            </w:r>
          </w:p>
          <w:p>
            <w:pPr>
              <w:pStyle w:val="Normal"/>
              <w:spacing w:before="0" w:after="0"/>
              <w:ind w:right="23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офессии наших родителей» 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экскурсий на различные предприятия 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Дней открытых дверей в ведущих ВУЗах 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" w:leader="none"/>
                <w:tab w:val="center" w:pos="1385" w:leader="none"/>
                <w:tab w:val="center" w:pos="2824" w:leader="none"/>
                <w:tab w:val="center" w:pos="4266" w:leader="none"/>
              </w:tabs>
              <w:spacing w:before="0" w:after="29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треча с </w:t>
              <w:tab/>
              <w:t xml:space="preserve">представителями </w:t>
              <w:tab/>
              <w:t xml:space="preserve">с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есными людьми разных профессий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965" w:right="3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965" w:right="3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br w:type="page"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0449" w:type="dxa"/>
        <w:jc w:val="left"/>
        <w:tblInd w:w="-5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4477"/>
        <w:gridCol w:w="1179"/>
        <w:gridCol w:w="2393"/>
        <w:gridCol w:w="2400"/>
      </w:tblGrid>
      <w:tr>
        <w:trPr>
          <w:trHeight w:val="827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дуль «Служба психолого-педагогического сопровождения» </w:t>
            </w:r>
          </w:p>
        </w:tc>
      </w:tr>
      <w:tr>
        <w:trPr>
          <w:trHeight w:val="89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ind w:left="1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1" w:right="126" w:hanging="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риентировочное время проведения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19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4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работы социальной службы школы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8" w:before="0" w:after="1"/>
              <w:ind w:left="826" w:right="24" w:hanging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тверждение планов работы социальных педагогов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7" w:before="0" w:after="0"/>
              <w:ind w:left="826" w:right="24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верждение графика проведения мероприятий, направленных на сохранение и улучшение социального климата в школьном коллективе </w:t>
            </w:r>
          </w:p>
          <w:p>
            <w:pPr>
              <w:pStyle w:val="Normal"/>
              <w:spacing w:lineRule="auto" w:line="237" w:before="0" w:after="44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социального паспорта школы на основании социальных </w:t>
            </w:r>
          </w:p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аспортов классо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-сентя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Педагог-психолог </w:t>
            </w:r>
          </w:p>
        </w:tc>
      </w:tr>
      <w:tr>
        <w:trPr>
          <w:trHeight w:val="2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Акция «Внимание – дети!» </w:t>
            </w:r>
          </w:p>
          <w:p>
            <w:pPr>
              <w:pStyle w:val="Normal"/>
              <w:spacing w:lineRule="auto" w:line="237" w:before="0" w:after="46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ие информационных материалов на стендах в холле школы, </w:t>
            </w:r>
          </w:p>
          <w:p>
            <w:pPr>
              <w:pStyle w:val="Normal"/>
              <w:spacing w:before="0" w:after="22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уголки </w:t>
            </w:r>
          </w:p>
          <w:p>
            <w:pPr>
              <w:pStyle w:val="Normal"/>
              <w:spacing w:lineRule="auto" w:line="276" w:before="0" w:after="0"/>
              <w:ind w:left="106" w:right="1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авила дорожного движения» Беседы: </w:t>
            </w:r>
          </w:p>
          <w:p>
            <w:pPr>
              <w:pStyle w:val="Normal"/>
              <w:spacing w:lineRule="auto" w:line="276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вой путь в школу (самый безопасный маршрут). </w:t>
            </w:r>
          </w:p>
          <w:p>
            <w:pPr>
              <w:pStyle w:val="Normal"/>
              <w:spacing w:lineRule="auto" w:line="280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к </w:t>
              <w:tab/>
              <w:t xml:space="preserve">мы </w:t>
              <w:tab/>
              <w:t xml:space="preserve">знаем </w:t>
              <w:tab/>
              <w:t xml:space="preserve">правила дорожного движения. </w:t>
            </w:r>
          </w:p>
          <w:p>
            <w:pPr>
              <w:pStyle w:val="Normal"/>
              <w:spacing w:lineRule="auto" w:line="276" w:before="0" w:after="2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ш путь в школу и новые безопасные маршруты. </w:t>
            </w:r>
          </w:p>
          <w:p>
            <w:pPr>
              <w:pStyle w:val="Normal"/>
              <w:spacing w:before="0" w:after="22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и практические занятия: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ш безопасный путь в школу. </w:t>
            </w:r>
          </w:p>
          <w:p>
            <w:pPr>
              <w:pStyle w:val="Normal"/>
              <w:spacing w:lineRule="auto" w:line="278"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ые правила дорожного движения на городских улицах. </w:t>
            </w:r>
          </w:p>
          <w:p>
            <w:pPr>
              <w:pStyle w:val="Normal"/>
              <w:spacing w:lineRule="auto" w:line="276"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вила дорожного движения – закон улиц и дорог. </w:t>
            </w:r>
          </w:p>
          <w:p>
            <w:pPr>
              <w:pStyle w:val="Normal"/>
              <w:spacing w:before="0" w:after="22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удь бдителен по дороге в школу. </w:t>
            </w:r>
          </w:p>
          <w:p>
            <w:pPr>
              <w:pStyle w:val="Normal"/>
              <w:spacing w:before="0" w:after="22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асные ситуации на дороге. </w:t>
            </w:r>
          </w:p>
          <w:p>
            <w:pPr>
              <w:pStyle w:val="Normal"/>
              <w:spacing w:lineRule="auto" w:line="276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вила дорожного движения – закон жизни. </w:t>
            </w:r>
          </w:p>
          <w:p>
            <w:pPr>
              <w:pStyle w:val="Normal"/>
              <w:spacing w:lineRule="auto" w:line="276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язанности водителей, пешеходов и пассажиров. </w:t>
            </w:r>
          </w:p>
          <w:p>
            <w:pPr>
              <w:pStyle w:val="Normal"/>
              <w:spacing w:lineRule="auto" w:line="237" w:before="0" w:after="46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занятия «Безопасный путь в школу и домой», создание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ых маршрутов учащихс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Классные руководители  </w:t>
            </w:r>
          </w:p>
        </w:tc>
      </w:tr>
      <w:tr>
        <w:trPr>
          <w:trHeight w:val="99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right="-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када информационно просветительских мероприятий направленных</w:t>
            </w:r>
          </w:p>
          <w:p>
            <w:pPr>
              <w:pStyle w:val="Normal"/>
              <w:spacing w:before="0" w:after="0"/>
              <w:ind w:left="-2" w:right="-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противодействие </w:t>
            </w:r>
            <w:r>
              <w:rPr>
                <w:lang w:val="ru-RU"/>
              </w:rPr>
              <w:t>терроризму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экстремизму, фашизму. </w:t>
            </w:r>
          </w:p>
          <w:p>
            <w:pPr>
              <w:pStyle w:val="Normal"/>
              <w:spacing w:before="0" w:after="0"/>
              <w:ind w:left="-2" w:right="-38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й урок «Понятие террор терроризм»  </w:t>
            </w:r>
          </w:p>
          <w:p>
            <w:pPr>
              <w:pStyle w:val="Normal"/>
              <w:spacing w:before="0" w:after="0"/>
              <w:ind w:left="-2" w:right="-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й час «Осторожно, экстремизм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6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  <w:p>
            <w:pPr>
              <w:pStyle w:val="Normal"/>
              <w:spacing w:before="0" w:after="0"/>
              <w:ind w:left="-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" w:leader="none"/>
                <w:tab w:val="center" w:pos="1995" w:leader="none"/>
              </w:tabs>
              <w:spacing w:before="0" w:after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неделя</w:t>
            </w:r>
          </w:p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9" w:type="dxa"/>
        <w:jc w:val="left"/>
        <w:tblInd w:w="-5" w:type="dxa"/>
        <w:tblLayout w:type="fixed"/>
        <w:tblCellMar>
          <w:top w:w="14" w:type="dxa"/>
          <w:left w:w="0" w:type="dxa"/>
          <w:bottom w:w="8" w:type="dxa"/>
          <w:right w:w="0" w:type="dxa"/>
        </w:tblCellMar>
      </w:tblPr>
      <w:tblGrid>
        <w:gridCol w:w="4477"/>
        <w:gridCol w:w="1179"/>
        <w:gridCol w:w="2393"/>
        <w:gridCol w:w="2400"/>
      </w:tblGrid>
      <w:tr>
        <w:trPr>
          <w:trHeight w:val="187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еделя </w:t>
              <w:tab/>
              <w:t xml:space="preserve">безопасности </w:t>
              <w:tab/>
              <w:t xml:space="preserve">детей </w:t>
              <w:tab/>
              <w:t xml:space="preserve">и подростков. </w:t>
            </w:r>
          </w:p>
          <w:p>
            <w:pPr>
              <w:pStyle w:val="Normal"/>
              <w:spacing w:before="0" w:after="0"/>
              <w:ind w:left="101" w:right="14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й час «День Интернета в России» Тематическое занятие «Безопасность несовершеннолетних в глобальной сети и социуме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8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  <w:p>
            <w:pPr>
              <w:pStyle w:val="Normal"/>
              <w:spacing w:before="0" w:after="0"/>
              <w:ind w:left="-30" w:right="955" w:firstLine="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" w:leader="none"/>
                <w:tab w:val="center" w:pos="1995" w:leader="none"/>
              </w:tabs>
              <w:spacing w:before="0" w:after="2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вая неделя</w:t>
            </w:r>
          </w:p>
          <w:p>
            <w:pPr>
              <w:pStyle w:val="Normal"/>
              <w:spacing w:before="0" w:after="127"/>
              <w:ind w:left="10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я</w:t>
            </w:r>
          </w:p>
          <w:p>
            <w:pPr>
              <w:pStyle w:val="Normal"/>
              <w:spacing w:before="0" w:after="170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50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266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сероссийский </w:t>
              <w:tab/>
              <w:t xml:space="preserve">урок </w:t>
              <w:tab/>
              <w:t xml:space="preserve">безопасности школьников в сети Интернет: </w:t>
            </w:r>
          </w:p>
          <w:p>
            <w:pPr>
              <w:pStyle w:val="Normal"/>
              <w:spacing w:lineRule="auto" w:line="276" w:before="0" w:after="285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- беседа «10 правил безопасности в интернете»  </w:t>
            </w:r>
          </w:p>
          <w:p>
            <w:pPr>
              <w:pStyle w:val="Normal"/>
              <w:spacing w:before="0" w:after="0"/>
              <w:ind w:left="106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ое занятие «Киберугрозы современности: главные правила их распознавания и предотвращения»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before="0" w:after="125"/>
              <w:ind w:left="10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72"/>
              <w:ind w:left="10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51"/>
              <w:ind w:righ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7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о-педагогическое тестировани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психолог </w:t>
            </w:r>
          </w:p>
        </w:tc>
      </w:tr>
      <w:tr>
        <w:trPr>
          <w:trHeight w:val="1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я толерант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07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4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сяц правовых знаний </w:t>
            </w:r>
          </w:p>
          <w:p>
            <w:pPr>
              <w:pStyle w:val="Normal"/>
              <w:tabs>
                <w:tab w:val="clear" w:pos="720"/>
                <w:tab w:val="center" w:pos="593" w:leader="none"/>
                <w:tab w:val="center" w:pos="1460" w:leader="none"/>
                <w:tab w:val="center" w:pos="2429" w:leader="none"/>
                <w:tab w:val="center" w:pos="3885" w:leader="none"/>
              </w:tabs>
              <w:spacing w:before="0" w:after="26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</w:t>
              <w:tab/>
              <w:t xml:space="preserve">в </w:t>
              <w:tab/>
              <w:t xml:space="preserve">библиотеке </w:t>
              <w:tab/>
              <w:t xml:space="preserve">«Правовая </w:t>
            </w:r>
          </w:p>
          <w:p>
            <w:pPr>
              <w:pStyle w:val="Normal"/>
              <w:spacing w:before="0" w:after="241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ультура человека» </w:t>
            </w:r>
          </w:p>
          <w:p>
            <w:pPr>
              <w:pStyle w:val="Normal"/>
              <w:spacing w:before="0" w:after="241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кторина «Твои права и обязанности» </w:t>
            </w:r>
          </w:p>
          <w:p>
            <w:pPr>
              <w:pStyle w:val="Normal"/>
              <w:spacing w:before="0" w:after="241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скуссия «Тревожная кнопка» </w:t>
            </w:r>
          </w:p>
          <w:p>
            <w:pPr>
              <w:pStyle w:val="Normal"/>
              <w:spacing w:before="0" w:after="194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кторина «На страже порядка» </w:t>
            </w:r>
          </w:p>
          <w:p>
            <w:pPr>
              <w:pStyle w:val="Normal"/>
              <w:spacing w:lineRule="auto" w:line="276" w:before="0" w:after="173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прав человека. «Уроки правовой грамотности» </w:t>
            </w:r>
          </w:p>
          <w:p>
            <w:pPr>
              <w:pStyle w:val="Normal"/>
              <w:spacing w:lineRule="auto" w:line="276" w:before="0" w:after="172"/>
              <w:ind w:left="106" w:right="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 «День Конституции Российской Федерации. Конституция – основной закон нашей жизни»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4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– 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965" w:right="10970" w:hanging="0"/>
        <w:rPr/>
      </w:pPr>
      <w:r>
        <w:br w:type="page"/>
      </w:r>
      <w:r>
        <w:rPr/>
      </w:r>
    </w:p>
    <w:p>
      <w:pPr>
        <w:pStyle w:val="Normal"/>
        <w:spacing w:before="0" w:after="0"/>
        <w:ind w:left="-965" w:right="10970" w:hanging="0"/>
        <w:rPr/>
      </w:pPr>
      <w:r>
        <w:rPr/>
      </w:r>
    </w:p>
    <w:p>
      <w:pPr>
        <w:pStyle w:val="Normal"/>
        <w:spacing w:before="0" w:after="0"/>
        <w:ind w:left="-965" w:right="10970" w:hanging="0"/>
        <w:rPr/>
      </w:pPr>
      <w:r>
        <w:rPr/>
      </w:r>
    </w:p>
    <w:p>
      <w:pPr>
        <w:pStyle w:val="Normal"/>
        <w:spacing w:before="0" w:after="0"/>
        <w:ind w:left="-965" w:right="10970" w:hanging="0"/>
        <w:rPr/>
      </w:pPr>
      <w:r>
        <w:rPr/>
      </w:r>
    </w:p>
    <w:tbl>
      <w:tblPr>
        <w:tblW w:w="10449" w:type="dxa"/>
        <w:jc w:val="left"/>
        <w:tblInd w:w="-217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4477"/>
        <w:gridCol w:w="1179"/>
        <w:gridCol w:w="2393"/>
        <w:gridCol w:w="2400"/>
      </w:tblGrid>
      <w:tr>
        <w:trPr>
          <w:trHeight w:val="1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ый день прав человека (10 декабря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4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Конституции Российской Федерации (12 декабря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4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6" w:leader="none"/>
                <w:tab w:val="center" w:pos="1907" w:leader="none"/>
                <w:tab w:val="center" w:pos="3488" w:leader="none"/>
              </w:tabs>
              <w:spacing w:before="0" w:after="29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</w:t>
              <w:tab/>
              <w:t xml:space="preserve">безопасного </w:t>
              <w:tab/>
              <w:t xml:space="preserve">интернета </w:t>
            </w:r>
          </w:p>
          <w:p>
            <w:pPr>
              <w:pStyle w:val="Normal"/>
              <w:spacing w:lineRule="auto" w:line="249" w:before="0" w:after="27"/>
              <w:ind w:left="108" w:right="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Безопасность в глобальной сети» Профилактическая беседа - диалог с учащимися «Безопасность в интернете» «Административная и уголовная </w:t>
            </w:r>
          </w:p>
          <w:p>
            <w:pPr>
              <w:pStyle w:val="Normal"/>
              <w:spacing w:before="0" w:after="15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ветственность» 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й урок «Интернет – друг или враг?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9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када ЗОЖ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Никотиновая зависимость» </w:t>
            </w:r>
          </w:p>
          <w:p>
            <w:pPr>
              <w:pStyle w:val="Normal"/>
              <w:spacing w:before="0" w:after="2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проведение классных часов с ученика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Учителя физической культуры </w:t>
            </w:r>
          </w:p>
        </w:tc>
      </w:tr>
      <w:tr>
        <w:trPr>
          <w:trHeight w:val="114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ячник медиаци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 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27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right="1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диный день детского телефона довер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26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по профилактике детской дорожной безопасност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965" w:right="10970" w:hanging="0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3"/>
        <w:gridCol w:w="4454"/>
        <w:gridCol w:w="29"/>
        <w:gridCol w:w="1134"/>
        <w:gridCol w:w="16"/>
        <w:gridCol w:w="2393"/>
        <w:gridCol w:w="2400"/>
        <w:gridCol w:w="10"/>
      </w:tblGrid>
      <w:tr>
        <w:trPr>
          <w:trHeight w:val="2616" w:hRule="atLeast"/>
        </w:trPr>
        <w:tc>
          <w:tcPr>
            <w:tcW w:w="31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napToGrid w:val="false"/>
              <w:spacing w:before="0" w:after="1106"/>
              <w:ind w:right="1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tabs>
                <w:tab w:val="clear" w:pos="720"/>
                <w:tab w:val="center" w:pos="1506" w:leader="none"/>
              </w:tabs>
              <w:spacing w:lineRule="auto" w:line="276" w:before="0" w:after="70"/>
              <w:ind w:left="-27" w:hanging="1413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рррррр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сихологические консультации по вопросам семьи, воспитании детей, помощи в трудных жизненных ситуаций. Малообеспеченных, многодетных, неполных и инных сем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отдыха детей в дни школьных канику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ind w:left="106" w:right="3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127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236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ind w:left="106" w:righ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мероприятиях профилактической направленности: ПДД, электротравматизм, безопасность на железной дороге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ind w:left="106" w:right="3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352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22"/>
              <w:ind w:left="106" w:right="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ю навыков здорового образа жизни, коррекции девиантного поведения, здоровьесберегающим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ологиям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ind w:left="106" w:right="3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2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психолог Классные руководители </w:t>
            </w:r>
          </w:p>
        </w:tc>
      </w:tr>
      <w:tr>
        <w:trPr>
          <w:trHeight w:val="1238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мероприятиях профилактической </w:t>
              <w:tab/>
              <w:t xml:space="preserve">направленности: половая непрокосновенность, гендерное воспитание.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ind w:left="106" w:right="3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101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139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сихолого-педагогическое направление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46"/>
              <w:ind w:left="826" w:right="5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школьной прикладной психодиагностики для определения путей и форм оказания помощи детям, испытывающим трудности в </w:t>
            </w:r>
          </w:p>
          <w:p>
            <w:pPr>
              <w:pStyle w:val="Normal"/>
              <w:spacing w:before="0" w:after="24"/>
              <w:ind w:left="8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ении и общении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26"/>
              <w:ind w:left="826" w:right="5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 средств и форм психологического сопровождения школьников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26"/>
              <w:ind w:left="826" w:right="5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сихокоррекционная и развивающая работа со школьниками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8" w:before="0" w:after="2"/>
              <w:ind w:left="826" w:right="50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ирование и просвещение учащихся, педагогов и родителей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826" w:right="5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звивающих игр, тренингов, индивидуальных занятий 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ind w:left="106" w:right="3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171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before="0" w:after="125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3444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14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ко-социальное направление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9" w:before="0" w:after="35"/>
              <w:ind w:left="826" w:right="25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офилактических бесед с учащимися о формировании здорового образа жизни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4"/>
              <w:ind w:left="826" w:right="25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о привычках, полезных и вредных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4"/>
              <w:ind w:left="826" w:right="25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седы о режиме дня школьника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826" w:right="25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и внеклассные мероприятия, посвящённые организации здорового питания школьников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0"/>
              <w:ind w:left="106" w:right="3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before="0" w:after="171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before="0" w:after="124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538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numPr>
                <w:ilvl w:val="0"/>
                <w:numId w:val="41"/>
              </w:numPr>
              <w:spacing w:lineRule="auto" w:line="249" w:before="0" w:after="34"/>
              <w:ind w:left="720" w:right="51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ческие мероприятия, направленные на предупреждение девиантного поведения подростков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5"/>
              <w:ind w:left="720" w:right="51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ие учащихся, склонных к противоправному поведению, и коррекция дальнейшего поведения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5"/>
              <w:ind w:left="720" w:right="51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Совета по профилактике правонарушений несовершеннолетних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7" w:before="0" w:after="37"/>
              <w:ind w:left="720" w:right="51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дение внутришкольного учета учащихся, склонных к девиантному поведению, коррекцонные мероприятия по предотвращению правонарушений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2"/>
              <w:ind w:left="720" w:right="51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ие неблагополучных семей и контроль за процессом внутрисемейного воспитания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720" w:right="51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бесед с родителями и учащимися по правовым вопро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рамма асоциального п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2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психолог Классные руководители </w:t>
            </w:r>
          </w:p>
        </w:tc>
      </w:tr>
      <w:tr>
        <w:trPr>
          <w:trHeight w:val="1272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работы Совета по профилак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2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психолог Классные руководители </w:t>
            </w:r>
          </w:p>
        </w:tc>
      </w:tr>
      <w:tr>
        <w:trPr>
          <w:trHeight w:val="1711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 работы Службы меди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психолог Классные руководители </w:t>
            </w:r>
          </w:p>
        </w:tc>
      </w:tr>
      <w:tr>
        <w:trPr>
          <w:trHeight w:val="39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36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Волонтерство» </w:t>
            </w:r>
          </w:p>
        </w:tc>
      </w:tr>
      <w:tr>
        <w:trPr>
          <w:trHeight w:val="638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183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ind w:left="175" w:right="126" w:hanging="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112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лагоустройство территории школы (убо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технологии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97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ind w:righ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ворческая мастерская «Разноцветный мир» Обучающие новогодние мастеркласс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lineRule="auto" w:line="259" w:before="0" w:after="17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lineRule="auto" w:line="259"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8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ащищая Отечество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прорыва блокады Ленинграда. </w:t>
            </w:r>
          </w:p>
          <w:p>
            <w:pPr>
              <w:pStyle w:val="Normal"/>
              <w:tabs>
                <w:tab w:val="clear" w:pos="720"/>
                <w:tab w:val="center" w:pos="330" w:leader="none"/>
                <w:tab w:val="center" w:pos="1456" w:leader="none"/>
                <w:tab w:val="center" w:pos="2726" w:leader="none"/>
                <w:tab w:val="center" w:pos="3894" w:leader="none"/>
              </w:tabs>
              <w:spacing w:before="0" w:after="26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</w:t>
              <w:tab/>
              <w:t xml:space="preserve">«Гвоздика </w:t>
              <w:tab/>
              <w:t xml:space="preserve">Памяти», </w:t>
              <w:tab/>
              <w:t xml:space="preserve">«Голубь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ра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здравление жителей дома ветер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 воспитанию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1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lineRule="auto" w:line="237" w:before="0" w:after="45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городском </w:t>
            </w:r>
          </w:p>
          <w:p>
            <w:pPr>
              <w:pStyle w:val="Normal"/>
              <w:spacing w:lineRule="auto" w:line="237" w:before="0" w:after="4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тинге, посвящённом Дню Побед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ВР   </w:t>
            </w:r>
          </w:p>
        </w:tc>
      </w:tr>
      <w:tr>
        <w:trPr>
          <w:trHeight w:val="162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lineRule="auto" w:line="256" w:before="0" w:after="26"/>
              <w:ind w:right="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по реализации волонтёрства. Концепции развития социального добровольчества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добровольческих акциях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а по 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Школьные медиа» </w:t>
            </w:r>
          </w:p>
        </w:tc>
      </w:tr>
      <w:tr>
        <w:trPr>
          <w:trHeight w:val="59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185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ind w:left="175" w:right="126" w:hanging="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193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90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ind w:left="108" w:right="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уск тематических видео, посвященных знаменательным датам и значимым событиям шко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39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98" w:leader="none"/>
                <w:tab w:val="center" w:pos="2140" w:leader="none"/>
                <w:tab w:val="center" w:pos="3702" w:leader="none"/>
              </w:tabs>
              <w:spacing w:before="0" w:after="29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и </w:t>
              <w:tab/>
              <w:t xml:space="preserve">размещени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идеоматериалов в соц.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ник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 воспитанию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20"/>
              <w:ind w:right="5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ветственный </w:t>
            </w:r>
          </w:p>
          <w:p>
            <w:pPr>
              <w:pStyle w:val="Normal"/>
              <w:spacing w:before="0" w:after="20"/>
              <w:ind w:righ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 соц. сети </w:t>
            </w:r>
          </w:p>
          <w:p>
            <w:pPr>
              <w:pStyle w:val="Normal"/>
              <w:spacing w:before="0" w:after="0"/>
              <w:ind w:left="2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ъёмки социальных видеороликов и короткометражных фильм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 воспитанию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13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торепортажи со значимых событий школ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 воспитанию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97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информации на сайте школы и в социальных сет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06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ник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 воспитанию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20"/>
              <w:ind w:right="5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ветственный </w:t>
            </w:r>
          </w:p>
          <w:p>
            <w:pPr>
              <w:pStyle w:val="Normal"/>
              <w:spacing w:before="0" w:after="20"/>
              <w:ind w:righ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 соц. сети </w:t>
            </w:r>
          </w:p>
          <w:p>
            <w:pPr>
              <w:pStyle w:val="Normal"/>
              <w:spacing w:before="0" w:after="0"/>
              <w:ind w:left="2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15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965" w:right="936" w:gutter="0" w:header="720" w:top="776" w:footer="0" w:bottom="8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6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4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8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5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8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20"/>
        </w:tabs>
        <w:ind w:left="82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2:11:00Z</dcterms:created>
  <dc:creator>1</dc:creator>
  <dc:description/>
  <cp:keywords/>
  <dc:language>en-US</dc:language>
  <cp:lastModifiedBy>Екатерина Задкова</cp:lastModifiedBy>
  <dcterms:modified xsi:type="dcterms:W3CDTF">2024-09-17T22:13:00Z</dcterms:modified>
  <cp:revision>4</cp:revision>
  <dc:subject/>
  <dc:title/>
</cp:coreProperties>
</file>