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ЛА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РАНЕНИЮ НЕДОСТАТКОВ, ВЫЯВЛЕННЫХ В ХОДЕ НЕЗАВИСИМ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КАЧЕСТВА УСЛОВИЙ ОКАЗАНИЯ УСЛУГ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Яковле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руководител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ой оценки качества условий оказания услуг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МОУ Мышкинская СОШ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8"/>
        <w:gridCol w:w="2779"/>
        <w:gridCol w:w="1197"/>
        <w:gridCol w:w="1561"/>
        <w:gridCol w:w="1134"/>
        <w:gridCol w:w="1276"/>
      </w:tblGrid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отсутствует информация о дистанционных способах взаимодействия с получателями образовательных услу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личие на сайте ОО технической возможности выражения получателями образовательных услуг мнения о качестве оказания услуг(анкета  для опроса или гиперссылк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Е.М., зам.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организации и прилегающей территории не оборудованы с учетом доступности для инвалид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помещения выделенными  стоянками для автотранспортных средств инвалидов; специальными креслами - коляск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 2021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яхина Г.В., зам.диреткора по АХ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отсутствуют условия доступности, позволяющие инвалидам получать образовательные услуги наравне с другим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словия диблирования для инвалидов по слуху и зрению звуковую и зрительную информацию; дублировать надписи знаками, выполненными рельефно- точечным шрифтом Брайля; предоставить инвалидам по слуху(слуху и зрению) услуги сурдопереводчика (тифлосурдопереводчик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 2021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яхина Г.В., зам.диреткора по АХ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57:00Z</dcterms:created>
  <dc:creator>Иванова Юлиана Сергеевна</dc:creator>
  <dc:description/>
  <cp:keywords/>
  <dc:language>en-US</dc:language>
  <cp:lastModifiedBy>User</cp:lastModifiedBy>
  <dcterms:modified xsi:type="dcterms:W3CDTF">2021-01-19T05:13:00Z</dcterms:modified>
  <cp:revision>3</cp:revision>
  <dc:subject/>
  <dc:title/>
</cp:coreProperties>
</file>