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2"/>
        </w:rPr>
      </w:pPr>
      <w:r>
        <w:rPr>
          <w:iCs/>
          <w:color w:val="000000"/>
          <w:spacing w:val="3"/>
          <w:w w:val="102"/>
        </w:rPr>
      </w:r>
    </w:p>
    <w:p>
      <w:pPr>
        <w:pStyle w:val="Normal"/>
        <w:jc w:val="center"/>
        <w:rPr>
          <w:szCs w:val="19"/>
        </w:rPr>
      </w:pPr>
      <w:r>
        <w:rPr>
          <w:b/>
          <w:szCs w:val="19"/>
        </w:rPr>
        <w:t>Либеральный сти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132080</wp:posOffset>
                </wp:positionV>
                <wp:extent cx="14605" cy="1231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pt;mso-wrap-distance-left:1.9pt;mso-wrap-distance-right:1.9pt;mso-wrap-distance-top:0pt;mso-wrap-distance-bottom:0pt;margin-top:10.4pt;mso-position-vertical-relative:text;margin-left:2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(излишне терпимый, снисходительный)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9"/>
        </w:rPr>
        <w:t xml:space="preserve">Низкий уровень контроля и теплые отношения. </w:t>
      </w:r>
    </w:p>
    <w:p>
      <w:pPr>
        <w:pStyle w:val="Normal"/>
        <w:numPr>
          <w:ilvl w:val="0"/>
          <w:numId w:val="4"/>
        </w:numPr>
        <w:jc w:val="both"/>
        <w:rPr>
          <w:szCs w:val="19"/>
        </w:rPr>
      </w:pPr>
      <w:r>
        <w:rPr>
          <w:szCs w:val="19"/>
        </w:rPr>
        <w:t xml:space="preserve">Родители предоставляют ребенку полную свободу выбора, в том числе выбора непосильного, не по возрасту. </w:t>
      </w:r>
    </w:p>
    <w:p>
      <w:pPr>
        <w:pStyle w:val="Normal"/>
        <w:numPr>
          <w:ilvl w:val="0"/>
          <w:numId w:val="4"/>
        </w:numPr>
        <w:jc w:val="both"/>
        <w:rPr>
          <w:szCs w:val="19"/>
        </w:rPr>
      </w:pPr>
      <w:r>
        <w:rPr>
          <w:szCs w:val="19"/>
        </w:rPr>
        <w:t xml:space="preserve">Воспитание по типу «ребенок лучше знает, что ему нужно», «дети мудрее нас» и т.д. </w:t>
      </w:r>
    </w:p>
    <w:p>
      <w:pPr>
        <w:pStyle w:val="Normal"/>
        <w:numPr>
          <w:ilvl w:val="0"/>
          <w:numId w:val="4"/>
        </w:numPr>
        <w:jc w:val="both"/>
        <w:rPr>
          <w:szCs w:val="19"/>
        </w:rPr>
      </w:pPr>
      <w:r>
        <w:rPr>
          <w:szCs w:val="19"/>
        </w:rPr>
        <w:t xml:space="preserve">Родители открыты для общения с детьми, однако, доминирующее направление общения - от ребенка к родителям. </w:t>
      </w:r>
    </w:p>
    <w:p>
      <w:pPr>
        <w:pStyle w:val="Normal"/>
        <w:numPr>
          <w:ilvl w:val="0"/>
          <w:numId w:val="4"/>
        </w:numPr>
        <w:jc w:val="both"/>
        <w:rPr>
          <w:szCs w:val="19"/>
        </w:rPr>
      </w:pPr>
      <w:r>
        <w:rPr>
          <w:szCs w:val="19"/>
        </w:rPr>
        <w:t xml:space="preserve">Родители - «партнеры» детей, нет родительского авторит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9"/>
        </w:rPr>
        <w:t xml:space="preserve">Родители не придают значения проступкам детей («ничего страшного»), считают, что «все дети такие» либо «мы сами были такими же»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Последствия</w:t>
      </w:r>
    </w:p>
    <w:p>
      <w:pPr>
        <w:pStyle w:val="Normal"/>
        <w:numPr>
          <w:ilvl w:val="0"/>
          <w:numId w:val="2"/>
        </w:numPr>
        <w:jc w:val="both"/>
        <w:rPr>
          <w:szCs w:val="19"/>
        </w:rPr>
      </w:pPr>
      <w:r>
        <w:rPr>
          <w:szCs w:val="19"/>
        </w:rPr>
        <w:t xml:space="preserve">В юношеском возрасте дети склонны к непослушанию и агрессивности, на людях ведут себя неадекватно и импульсивно, нетребовательны к себе. </w:t>
      </w:r>
    </w:p>
    <w:p>
      <w:pPr>
        <w:pStyle w:val="Normal"/>
        <w:numPr>
          <w:ilvl w:val="0"/>
          <w:numId w:val="2"/>
        </w:numPr>
        <w:jc w:val="both"/>
        <w:rPr>
          <w:szCs w:val="19"/>
        </w:rPr>
      </w:pPr>
      <w:r>
        <w:rPr>
          <w:szCs w:val="19"/>
        </w:rPr>
        <w:t xml:space="preserve">В некоторых случаях дети становятся активными, решительными и творческими людь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9"/>
        </w:rPr>
        <w:t xml:space="preserve">В основном дети игнорируют нормы и правила, принятые в обществе, не обладают самоконтролем, плохо приспособлены к кропотливому труду. Испытывают депрессию из-за недостатка эмоционального тепла, склонны к самоубийствам. Нередко приобретают зависимость от алкоголя, наркотиков или азартных игр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482"/>
        <w:jc w:val="center"/>
        <w:rPr>
          <w:b/>
          <w:b/>
          <w:szCs w:val="19"/>
        </w:rPr>
      </w:pPr>
      <w:r>
        <w:rPr>
          <w:b/>
          <w:szCs w:val="19"/>
        </w:rPr>
        <w:t>Авторитарный стиль</w:t>
      </w:r>
    </w:p>
    <w:p>
      <w:pPr>
        <w:pStyle w:val="Normal"/>
        <w:ind w:firstLine="482"/>
        <w:jc w:val="center"/>
        <w:rPr>
          <w:szCs w:val="19"/>
        </w:rPr>
      </w:pPr>
      <w:r>
        <w:rPr>
          <w:szCs w:val="19"/>
        </w:rPr>
        <w:t>(власть, беспрекословное подчинение)</w:t>
      </w:r>
    </w:p>
    <w:p>
      <w:pPr>
        <w:pStyle w:val="Normal"/>
        <w:ind w:firstLine="482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Высокий контроль над детьми со стороны р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9"/>
        </w:rPr>
        <w:t xml:space="preserve">Такой стиль является основной причиной конфликтов в доме и отклонений в поведении детей. Конфликт легко перерастает в открытое противостояние, при этом отношения ухудшаются настолько, что члены семьи получают психологические травмы, испытывают чувство постоянной усталости, стресс и даже депресс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9"/>
        </w:rPr>
        <w:t>Родители ожидают неукоснительного выполнения своих требований, устанавливают жесткие требования и правила, не допускают их обсуждения.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Отношения родителей к детям холодные, отстраненные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Последствия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 xml:space="preserve">Дети в семьях с авторитарным стилем воспитания замкнуты, боязливы и угрюмы, непритязательны и раздражительны. 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 xml:space="preserve">Девочки обычно остаются пассивными и зависимыми на протяжении подросткового и юношеского возраста. 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 xml:space="preserve">Мальчики могут стать неуправляемыми и агрессивными. 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 xml:space="preserve">В юношеском возрасте часто демонстративны, ведут себя вызывающе. Пытаются скрыть за маской развязности свою зависимость, неуверенность и тревожность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drawing>
          <wp:inline distT="0" distB="0" distL="0" distR="0">
            <wp:extent cx="110553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drawing>
          <wp:inline distT="0" distB="0" distL="0" distR="0">
            <wp:extent cx="1048385" cy="88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>Памятка родител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  <w:t>Взаимосвязь стиля семейного воспитания и личности ребен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3333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333333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62275" cy="197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итетный</w:t>
      </w:r>
    </w:p>
    <w:p>
      <w:pPr>
        <w:pStyle w:val="Normal"/>
        <w:jc w:val="center"/>
        <w:rPr/>
      </w:pPr>
      <w:r>
        <w:rPr/>
        <w:t>(стиль безусловного довер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ий уровень контроля, когда родители признают и поощряют растущую автономию своих детей, а также теплые отнош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ношения между родителями и детьми строятся на искренней, безусловной любви, уважении и дове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 открыты для эмоционального общения, обсуждения с детьми различных вопро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ей не ругают, не борются с их отрицательными качествами, а взращивают противоположные – положительные;  поддерживают их самостоятельность и нередко хвал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ти превосходно адаптированы, уверены в себе, у них развит самоконтроль и социальные навыки, они хорошо учатся и обладают адекватной самооценк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юношеском возрасте дети ведут себя разумно, ответственно, в меру независимо; возрастные кризисы сглажены. Обладают разумной верой в себя и собственные силы, способны развивать сильные стороны своей личности. Как правило, создают крепкие и счастливые семьи. </w:t>
      </w:r>
    </w:p>
    <w:p>
      <w:pPr>
        <w:pStyle w:val="Normal"/>
        <w:ind w:firstLine="48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оны для родителей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спитывающих дете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Дорожите любовью своего ребенка. Помните, от любви до ненависти только один шаг, не делайте необдуманных шагов!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унижайте своего ребенка. Унижая его самого, вы формируете у него умение и навык унижения, который он сможет использовать по отношению к другим людям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угрожайте своему ребенку. Угрозы взрослого порождают ложь ребенка, приводят к боязни и ненависти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налагайте запретов. В природе ребенка — дух бунтарства. То, что категорически запрещено, очень хочется попробовать, не забывайте об этом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опекайте своего ребенка там, где можно обойтись без опеки; дайте возможность маленькому человеку самостоятельно стать большим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читайте своему ребенку бесконечные нотации, он их просто не слышит!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Будьте всегда последовательны в своих. требованиях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Не лишайте своего ребенка права быть ребенком. Дайте ему возможность побыть озорником и непоседой, бунтарем и шалуном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мните, что самое большое родительское счастье — видеть состоявшихся, умных и благодарных детей!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фферентный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(равнодушный, безразличный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иль с низким уровнем контроля и холодными отношения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дители не устанавливают для детей почти никаких ограничений, они поглощены устройством своей личной жизни, безразличны к собственным детям, закрыты для общения с ни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ти предоставлены сами себе, чувствуют себя лишними, стремятся меньше бывать дома, с болью воспринимают равнодушное отношение род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безразличие родителей сочетается с враждебностью, ребенка ничто не удерживает от того, чтобы дать волю своим самым разрушительным импульсам и проявить склонность к проблемному поведению. Это неизбежный путь к употреблению наркотиков, алкоголизму и прочим формам девиантного повед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ричины безразличного стиля воспитания: </w:t>
      </w:r>
    </w:p>
    <w:p>
      <w:pPr>
        <w:pStyle w:val="Normal"/>
        <w:jc w:val="both"/>
        <w:rPr/>
      </w:pPr>
      <w:r>
        <w:rPr/>
        <w:t xml:space="preserve">1) В одних случаях родителям просто нет никакого дела до детей, они заняты своими проблемами и забывают о родительских обязанностях. </w:t>
      </w:r>
    </w:p>
    <w:p>
      <w:pPr>
        <w:pStyle w:val="Normal"/>
        <w:jc w:val="both"/>
        <w:rPr/>
      </w:pPr>
      <w:r>
        <w:rPr/>
        <w:t xml:space="preserve">2) В других случаях папа и мама, пытаясь приучить ребенка с ранних лет к самостоятельности, избегают чрезмерной опеки, впадают в крайность безразли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едко приобретают зависимость от алкоголя, наркотиков и т.д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567" w:right="459" w:gutter="0" w:header="0" w:top="454" w:footer="0" w:bottom="454"/>
      <w:pgNumType w:fmt="decimal"/>
      <w:cols w:num="3" w:equalWidth="false" w:sep="true">
        <w:col w:w="4762" w:space="510"/>
        <w:col w:w="4910" w:space="706"/>
        <w:col w:w="4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5:00Z</dcterms:created>
  <dc:creator>Admin</dc:creator>
  <dc:description/>
  <cp:keywords/>
  <dc:language>en-US</dc:language>
  <cp:lastModifiedBy>USER</cp:lastModifiedBy>
  <cp:lastPrinted>2009-12-17T17:57:00Z</cp:lastPrinted>
  <dcterms:modified xsi:type="dcterms:W3CDTF">2023-03-24T09:43:00Z</dcterms:modified>
  <cp:revision>18</cp:revision>
  <dc:subject/>
  <dc:title>Какую роль в воспитании детей играют взаимоотноше¬ния родителей и детей</dc:title>
</cp:coreProperties>
</file>